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5"/>
        <w:gridCol w:w="2286"/>
        <w:gridCol w:w="2877"/>
        <w:gridCol w:w="2438"/>
        <w:gridCol w:w="4173"/>
        <w:gridCol w:w="2266"/>
      </w:tblGrid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Название коллектива (ФИО полностью участника)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66" w:val="clear"/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>
          <w:trHeight w:val="54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 прикладное творчество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Гладких Евген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Сахарные цветы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 1</w:t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3(1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Гладких Евген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Утро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</w:tc>
      </w:tr>
      <w:tr>
        <w:trPr>
          <w:trHeight w:val="30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3(2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Гладких Евген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Вечер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41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val="en-US" w:eastAsia="ru-RU"/>
              </w:rPr>
            </w:pPr>
            <w:r>
              <w:rPr>
                <w:rFonts w:cs="Georgia" w:ascii="Georgia" w:hAnsi="Georgia"/>
                <w:lang w:eastAsia="ru-RU"/>
              </w:rPr>
              <w:t>Хаустова Диа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val="en-US" w:eastAsia="ru-RU"/>
              </w:rPr>
            </w:pPr>
            <w:r>
              <w:rPr>
                <w:rFonts w:cs="Georgia" w:ascii="Georgia" w:hAnsi="Georgia"/>
                <w:lang w:val="en-US" w:eastAsia="ru-RU"/>
              </w:rPr>
              <w:t>The Dragon Dreams of Twilight (</w:t>
            </w:r>
            <w:r>
              <w:rPr>
                <w:rFonts w:cs="Georgia" w:ascii="Georgia" w:hAnsi="Georgia"/>
                <w:lang w:eastAsia="ru-RU"/>
              </w:rPr>
              <w:t>Дракон</w:t>
            </w:r>
            <w:r>
              <w:rPr>
                <w:rFonts w:cs="Georgia" w:ascii="Georgia" w:hAnsi="Georgia"/>
                <w:lang w:val="en-US" w:eastAsia="ru-RU"/>
              </w:rPr>
              <w:t xml:space="preserve"> </w:t>
            </w:r>
            <w:r>
              <w:rPr>
                <w:rFonts w:cs="Georgia" w:ascii="Georgia" w:hAnsi="Georgia"/>
                <w:lang w:eastAsia="ru-RU"/>
              </w:rPr>
              <w:t>мечты</w:t>
            </w:r>
            <w:r>
              <w:rPr>
                <w:rFonts w:cs="Georgia" w:ascii="Georgia" w:hAnsi="Georgia"/>
                <w:lang w:val="en-US" w:eastAsia="ru-RU"/>
              </w:rPr>
              <w:t xml:space="preserve"> </w:t>
            </w:r>
            <w:r>
              <w:rPr>
                <w:rFonts w:cs="Georgia" w:ascii="Georgia" w:hAnsi="Georgia"/>
                <w:lang w:eastAsia="ru-RU"/>
              </w:rPr>
              <w:t>из</w:t>
            </w:r>
            <w:r>
              <w:rPr>
                <w:rFonts w:cs="Georgia" w:ascii="Georgia" w:hAnsi="Georgia"/>
                <w:lang w:val="en-US" w:eastAsia="ru-RU"/>
              </w:rPr>
              <w:t xml:space="preserve"> </w:t>
            </w:r>
            <w:r>
              <w:rPr>
                <w:rFonts w:cs="Georgia" w:ascii="Georgia" w:hAnsi="Georgia"/>
                <w:lang w:eastAsia="ru-RU"/>
              </w:rPr>
              <w:t>сумерек</w:t>
            </w:r>
            <w:r>
              <w:rPr>
                <w:rFonts w:cs="Georgia" w:ascii="Georgia" w:hAnsi="Georgia"/>
                <w:lang w:val="en-US" w:eastAsia="ru-RU"/>
              </w:rPr>
              <w:t>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2</w:t>
            </w:r>
          </w:p>
        </w:tc>
      </w:tr>
      <w:tr>
        <w:trPr>
          <w:trHeight w:val="35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6(1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амохвалова Пол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"McDonald’s"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 3</w:t>
            </w:r>
          </w:p>
        </w:tc>
      </w:tr>
      <w:tr>
        <w:trPr>
          <w:trHeight w:val="45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6(2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амохвалова Пол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"Натюрморт с самоваром"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 3</w:t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Мкртчян Сева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Геноцид Арме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3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Мкртчян Сева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Геноцид Арме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2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ерепелица София Александ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Зимний пейза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2</w:t>
            </w:r>
          </w:p>
        </w:tc>
      </w:tr>
      <w:tr>
        <w:trPr>
          <w:trHeight w:val="1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Гладилина Екатер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"Дорога к храму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Художественная фотограф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Богачев Георг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Настоящие друзья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5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Гусликова Екатерина и</w:t>
              <w:br/>
              <w:t>Гуляева Вале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Бабушка рядышком с дедушк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</w:tc>
      </w:tr>
      <w:tr>
        <w:trPr>
          <w:trHeight w:val="4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удрявцева София Александровна</w:t>
              <w:br/>
              <w:t>Детское объединение «Клубоче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Новогоднее настрое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6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авчук Мария Александровна</w:t>
              <w:br/>
              <w:t>Детское объединение «Клубоче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Шамаханская цариц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</w:tc>
      </w:tr>
      <w:tr>
        <w:trPr>
          <w:trHeight w:val="3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иняева Мира Сергеевна</w:t>
              <w:br/>
              <w:t>Детское объединение «Клубочек»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Ведучка»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24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Рожкова Татьяна Александровна</w:t>
              <w:br/>
              <w:t>Детское объединение «Клубочек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Всё, Любава,  еду на подвиги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7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Букреева Юлия Игоревна</w:t>
              <w:br/>
              <w:t>Детское объединение «Клубочек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Царевна Несмеянна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</w:tc>
      </w:tr>
      <w:tr>
        <w:trPr>
          <w:trHeight w:val="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ахомова Кс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ушистые друз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4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Рыжова Татьяна Борис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етушок и куроч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пециальный приз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Харланова Викто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"Веселая геометрия" Учебный квилт, лоскутная техни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ереверзева Альб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"Алёнушка" Кукла в традиционном костюме Курской губерн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1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амофалова Я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"Вольный олень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2</w:t>
            </w:r>
          </w:p>
        </w:tc>
      </w:tr>
      <w:tr>
        <w:trPr>
          <w:trHeight w:val="4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иселёва Соф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укла "Масленица"</w:t>
              <w:br/>
              <w:t>(традиционная тряпичная кукла, выполненная по старинным технологиям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Овсянникова Дар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Миньо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Овсянникова Дар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7-8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унная дорож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3</w:t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Холодов Ники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 – 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анно «Подсолнух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пециальный приз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адовой Виктор Василье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Библейские ист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адовой Виктор Василье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Библейские сюже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4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олодовникова Пол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Город над Нев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пециальный приз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Агафонов Михаил Григорье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ерия "Закаты". "Центральное Черноземье"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Агафонов Михаил Григорье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ерия "Закаты". "У Белого мор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Баксаляр Крист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Зимние забав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Баксаляр Крист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юблю  берёзку русску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Чернова Екатерина Олег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Вест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ГРАН-ПРИ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Чернова Екатерина Олег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ана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ахомова Марина Никола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Только позволь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оронелли Анна Александ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унная дорож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5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Форопонова Дар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омплект "Причудливые узоры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10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4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Фролова Марин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Нейрон»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10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Алтухова Анна Владими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омпозиция «Великий праздник Пасха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5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Булатов Арсен Радик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ораблик «Солнечный рассве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Гнездилова Алена Вита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е панно "Птичий разговор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</w:tc>
      </w:tr>
      <w:tr>
        <w:trPr>
          <w:trHeight w:val="7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Головачева Кристина Игор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анно "Пожар!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</w:tc>
      </w:tr>
      <w:tr>
        <w:trPr>
          <w:trHeight w:val="7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Головачева Кристина Игор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 xml:space="preserve">декоративное панно-карман </w:t>
              <w:br/>
              <w:t>"Козел Сидор и Сидорова коза. Посиделк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</w:tc>
      </w:tr>
      <w:tr>
        <w:trPr>
          <w:trHeight w:val="5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Гоняева Анна Серг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омпозиция «Эсмераль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5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Зайцева Татьяна Александ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онь «Мой друг быстрее ветр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5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Здоровец Никита Олег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8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омпозиция «С праздником Победы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4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омилова Виктория Рустам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Солнечные дев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удрявцева Анастасия Алекс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Бабушкин буфе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10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Мухина Наталья Владими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Свет мой, зеркальце, скажи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5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альмтаг Екатерина Эдуард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е панно "Друзь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Ёрж Анастасия Павл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Натюрмо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2</w:t>
            </w:r>
          </w:p>
        </w:tc>
      </w:tr>
      <w:tr>
        <w:trPr>
          <w:trHeight w:val="10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59(1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Никитой Ярослав Денис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ллюстрация к сказке "Сказка о попе и о работнике его Балде" - работа выполнена в технике гуаш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5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59(2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Никитой Ярослав Денис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"Новостройка в Курске" - работа выполнена в технике гуашь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2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Тараканова Марина Олег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Призрак», аква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2</w:t>
            </w:r>
          </w:p>
        </w:tc>
      </w:tr>
      <w:tr>
        <w:trPr>
          <w:trHeight w:val="4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Милиневская Яна Алекс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Нашли друг друга», гуаш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3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Волобуева Анна Геннад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Цветы герою», аква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4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лунина Марина Анато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7-8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Цветы героям», аква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5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Горяинова Анастасия Олег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7-8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Бабочки», гуаш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трелкова Евгения Никола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Ночь в Альп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6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Валивахина Вероника Александ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дья                         Глина, лепка, обжиг, роспись, сусальное золо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ереверзева Кар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Бабоч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Рыжова Ан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 ( без ограничения возраста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ый натюрморт с арбуз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Цукурова Ан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ходный натюрмо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</w:tc>
      </w:tr>
      <w:tr>
        <w:trPr>
          <w:trHeight w:val="5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Андрющенко Л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Ромаш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3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урганова Н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Леди Мер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2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Хатунцова Улья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Мама, защити!!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Басова Улья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Деревенские доми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3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учернюк Ан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3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Летом на пленэр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4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ривонос Соф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Никулин - леген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5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тепанова Соф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0-12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Осенний лес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Мазуров Дмитр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Осенний пар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5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Тихонов Макси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Морской зака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5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Оринчина Владисла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Мама, спаси меня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алова Елиза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Задумайтесь о детя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5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Маслова Ал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Деревенский двор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3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Багров Владисла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Золотая пепельниц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2</w:t>
            </w:r>
          </w:p>
        </w:tc>
      </w:tr>
      <w:tr>
        <w:trPr>
          <w:trHeight w:val="4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Змеёва Викто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Родители, я задыхаюсь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3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Рудакова Кс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Спаси сердц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3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Таран Анаста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Наркотики - зл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6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Жигалева М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"Пасхальные матрешк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Анпилогова Анаста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7-8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Пасхальная шкатул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Айсуакова Диа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Яблоч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5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ондрацкая Ал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Зимний зака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1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лянская М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Царь пуш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2</w:t>
            </w:r>
          </w:p>
        </w:tc>
      </w:tr>
      <w:tr>
        <w:trPr>
          <w:trHeight w:val="4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Васильева Екатер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Царь птиц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3</w:t>
            </w:r>
          </w:p>
        </w:tc>
      </w:tr>
      <w:tr>
        <w:trPr>
          <w:trHeight w:val="4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Васильчук Пол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Фрон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Найдина Соф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В бо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3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Шаполова Кар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Кухонная утварь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3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основская Алевт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Каникулы у бабуш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трашкова Еле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Яйц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2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Хромов Кирил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-10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«Шкатул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Художественная фотограф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лохих Анна Никола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4-16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Осеннее безмолв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3</w:t>
            </w:r>
          </w:p>
        </w:tc>
      </w:tr>
      <w:tr>
        <w:trPr>
          <w:trHeight w:val="4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олоколов Андрей Юрье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1-13 ле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ван -царевич и лягушка-царевна.(солёное тест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</w:tc>
      </w:tr>
      <w:tr>
        <w:trPr>
          <w:trHeight w:val="4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араева Екатерина Никола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етушиный б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пециальный приз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val="en-US" w:eastAsia="ru-RU"/>
              </w:rPr>
            </w:pPr>
            <w:r>
              <w:rPr>
                <w:rFonts w:cs="Georgia" w:ascii="Georgia" w:hAnsi="Georgia"/>
                <w:lang w:val="en-US" w:eastAsia="ru-RU"/>
              </w:rPr>
              <w:t>1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Разинькова Анаста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Гипсовая гол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1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val="en-US" w:eastAsia="ru-RU"/>
              </w:rPr>
            </w:pPr>
            <w:r>
              <w:rPr>
                <w:rFonts w:cs="Georgia" w:ascii="Georgia" w:hAnsi="Georgia"/>
                <w:lang w:val="en-US" w:eastAsia="ru-RU"/>
              </w:rPr>
              <w:t>1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Художественная фотограф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Разинькова Анаста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Под вод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3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val="en-US" w:eastAsia="ru-RU"/>
              </w:rPr>
            </w:pPr>
            <w:r>
              <w:rPr>
                <w:rFonts w:cs="Georgia" w:ascii="Georgia" w:hAnsi="Georgia"/>
                <w:lang w:val="en-US" w:eastAsia="ru-RU"/>
              </w:rPr>
              <w:t>1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екоративно-прикладное твор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Соболева Оле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Коллекция украшений "И в будни, и в праздник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Лауреат 2</w:t>
            </w:r>
          </w:p>
        </w:tc>
      </w:tr>
      <w:tr>
        <w:trPr>
          <w:trHeight w:val="3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Изобразительн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Разинькова Анаста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17 лет и старш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Воспомин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Georgia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>Дипломант 3</w:t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4a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43f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8</TotalTime>
  <Application>LibreOffice/7.4.7.2$Linux_X86_64 LibreOffice_project/40$Build-2</Application>
  <AppVersion>15.0000</AppVersion>
  <Pages>11</Pages>
  <Words>1531</Words>
  <Characters>87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1:00Z</dcterms:created>
  <dc:creator>ygladkih</dc:creator>
  <dc:description/>
  <dc:language>en-US</dc:language>
  <cp:lastModifiedBy>drogov</cp:lastModifiedBy>
  <cp:lastPrinted>2017-05-18T12:10:00Z</cp:lastPrinted>
  <dcterms:modified xsi:type="dcterms:W3CDTF">2017-05-18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