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4"/>
        <w:gridCol w:w="1435"/>
        <w:gridCol w:w="2731"/>
        <w:gridCol w:w="1801"/>
        <w:gridCol w:w="3596"/>
        <w:gridCol w:w="3288"/>
      </w:tblGrid>
      <w:tr>
        <w:trPr>
          <w:trHeight w:val="8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гистрационный №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оминация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Фамилия имя участник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Возрастная группа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азвание работы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зультат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Исаев Никола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7 лет и старше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Дефиле мухоморов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 учатника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рыкин Иван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7-9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"...К югу тянутся, за собой маня..."(флористика)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3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Иванова Арин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7 лет и старше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Весна идет" (Батик)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2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араева Екатерин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7 лет и старше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Волшебная птица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РАН-ПРИ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лодовникова Полин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</w:t>
            </w:r>
            <w:bookmarkStart w:id="0" w:name="_GoBack"/>
            <w:bookmarkEnd w:id="0"/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3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ульнов Ратибо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6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 участника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Шляпцева Ирин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6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Память сквозь годы» (плакат)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3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Верютина Анн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6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Техника: квилинг "Цветы"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3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Ефанова Антонин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6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ппликация из апельсиновых корок "Дерево"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3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обринева Мари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6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Аппликация из соломы "Соловей"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 участника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урдяева Ангелин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6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Скульптура из соломы "Кот"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3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оренская Елизавет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-12 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Вышивка лентами "Анютины глазки"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 участника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Жукова Вероник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-9 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подсолнухи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Зайцева Олес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-12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Коренная пустынь"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3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лупин Александ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-12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Русь православная"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 участника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Чуян Полин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6 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"Хозяйка медной горы" по сказкам Бажова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3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урюшкина Джасмин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6 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Лес" портрет Есенинва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3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аростина Анн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6 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Попугайчики" (Картина из шерсти)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2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3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ашошина Виктори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6 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Обезьянка Микки" (Фельт)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Щепотина Виктори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7 лет и старше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Пасхальное яйцо" (Пейп-арт)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3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3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арасова Виктори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-9 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Звездный хоровод" ( Пластика)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 участника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4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тренко  Ростислав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6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Пантомим"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1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фанова Елизавет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6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Книга жизни"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1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4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Воробьева Полин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7лет и старше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Чайный домик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 участника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4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анькова Ангелин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7лет и старше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Лебединая песня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 участника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4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лобоков Максим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-9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Масленица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5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ольшаченко Надежд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7лет и старше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Итальянский городок"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3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5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трова Вероник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7лет и старше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Ангел"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2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5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дреева Наталь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7лет и старше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Девочка на шаре" подсвечник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2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5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ндреева Наталь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7лет и старше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Замок" подсвечник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6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улюкина Май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-12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Баба Яга и избушка на курьих ножках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1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6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фоничева Анастаси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-9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По щучьему велению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7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Цацорина Юли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-12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Кокошник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7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веня Алин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-12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Братина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7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ородина Татьян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6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Зеркало «Речные лилии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3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7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итаева Ирин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-12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кона «Неувядающий цвет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1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7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рсакова Елизавет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6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Часы «Время весны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3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7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Зайцева Ирин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-12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Композиция «Масленица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1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7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Рышкова Анастаси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6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Панно «Александр Невский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1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7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ригорьева Владислав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-9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Панно «Цветущий сад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7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ельцева Арин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-12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Поднос"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2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7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Чепелева Софь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-9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Панно «Праздник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8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арочкина Виктори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-12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Панно «Доброе утро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2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8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ишина Татьян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-12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Комплект – жилетка, сумочка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1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8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итаева Ирин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-12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Панно «Деревня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1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8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Зайцева Елен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-12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Панно «Рождение Христа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3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8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усофранова Ев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-9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Комплект – жилетка, сумочка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1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8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Евсенкова Эльвин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-12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Комплект – жилетка, сумочка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1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8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рамзин Алексе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6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Шкатулка Василисы Премудрой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1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8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Цуканова Александр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-12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Корзина «Собачка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8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сова Мари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-12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Лошадки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1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8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Шевченко Виктори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-12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Циркач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9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Йоник Софь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-12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Дворик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9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ычёв Роман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6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Храм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9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равильев Игорь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-12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Башня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2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9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русенцев Андре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6 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На Берлин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1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9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Зорин Ростислав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6 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Мой Пушкин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1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9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алахова Юли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-12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Фентези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2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9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Ванина Виктори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-12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Барышня"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3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9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астушенко Екатерин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-12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Панда"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2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9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Евдокимова Анастаси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-12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Анастасия"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 участника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9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анухин Алексе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-12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Клетка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3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11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Рябых Ксени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-9 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Весенние цветы"", бисероплетение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3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ухарицына Дарь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6 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Флейтистка" (цв. бумага)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1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12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роценко Ирин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6 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Осень" (пластилин)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1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12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отникова Виктори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-12 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Цветы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1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13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Щавлев Иннокенти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-16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Просторы"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2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13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елехова Ларис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7лет и старше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укла из пластика "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fimo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" "цыганочка-смугляночка"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13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иняева Мир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-9 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Хлопотунья"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3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13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амохина Елен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7 лет и старше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Любовь и голуби"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13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Евдокимова Елизавет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 – 16 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Жировицкая икона Божьей Матери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1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13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Евдокимова Елизавет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4 – 16 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В далёком космосе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1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14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еонтьев Иль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-12лет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Подружки", Алые паруса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2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15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коративно-прикладное творчеств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узнецова Олес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7 и старше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Зимняя кошка"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rFonts w:eastAsia="Times New Roman" w:cs="Times New Roman" w:ascii="Calibri" w:hAnsi="Calibri"/>
          <w:color w:val="000000"/>
          <w:sz w:val="22"/>
          <w:lang w:val="en-US"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fa5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2F70E0-0DBE-440E-A45C-6DCA061AF8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7</Pages>
  <Words>1096</Words>
  <Characters>6250</Characters>
  <CharactersWithSpaces>733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21:00Z</dcterms:created>
  <dc:creator>ygladkih</dc:creator>
  <dc:description/>
  <dc:language>en-US</dc:language>
  <cp:lastModifiedBy>Васильева Екатерина</cp:lastModifiedBy>
  <dcterms:modified xsi:type="dcterms:W3CDTF">2016-04-28T06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