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явка на участие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Международном хореографическом конкурсе-фестивале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ЫБИРАЙ УСПЕХ»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род Курск      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октября 2016 года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8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5"/>
        <w:gridCol w:w="4159"/>
        <w:gridCol w:w="4842"/>
      </w:tblGrid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4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коллектива (ФИО участника), контактный телефон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рождения (для солистов и дуэтов), количество участников (для коллективов)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ная группа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, адрес и телефон руководителя (полностью)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яемое произведение, хронометраж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направляющего учреждения, e-mail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ность в гостинице, питании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ентар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участников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0ea4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c0ea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0:00Z</dcterms:created>
  <dc:creator>ygladkih</dc:creator>
  <dc:description/>
  <dc:language>en-US</dc:language>
  <cp:lastModifiedBy>ygladkih</cp:lastModifiedBy>
  <dcterms:modified xsi:type="dcterms:W3CDTF">2016-07-25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