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52"/>
          <w:szCs w:val="52"/>
        </w:rPr>
      </w:pPr>
      <w:bookmarkStart w:id="0" w:name="_Toc438011062"/>
      <w:r>
        <w:rPr>
          <w:color w:val="002060"/>
          <w:sz w:val="52"/>
          <w:szCs w:val="52"/>
        </w:rPr>
        <w:t xml:space="preserve">Порядок выступлений 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Международного хореографического конкурса 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«ВЫБИРАЙ УСПЕХ» 02.10.2016г.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07.30 Начало регистрации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08.00 – 08.30 Проба сцены  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08.30 – КОНКУРС (</w:t>
      </w:r>
      <w:r>
        <w:rPr>
          <w:color w:val="002060"/>
          <w:sz w:val="40"/>
          <w:szCs w:val="40"/>
          <w:u w:val="single"/>
        </w:rPr>
        <w:t>время ориентировочное</w:t>
      </w:r>
      <w:r>
        <w:rPr>
          <w:color w:val="002060"/>
          <w:sz w:val="40"/>
          <w:szCs w:val="40"/>
        </w:rPr>
        <w:t>):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lang w:val="en-US"/>
        </w:rPr>
        <w:t>I</w:t>
      </w:r>
      <w:r>
        <w:rPr>
          <w:color w:val="002060"/>
          <w:sz w:val="40"/>
          <w:szCs w:val="40"/>
        </w:rPr>
        <w:t xml:space="preserve"> отделение – с 08.30 до 10.30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lang w:val="en-US"/>
        </w:rPr>
        <w:t>II</w:t>
      </w:r>
      <w:r>
        <w:rPr>
          <w:color w:val="002060"/>
          <w:sz w:val="40"/>
          <w:szCs w:val="40"/>
        </w:rPr>
        <w:t xml:space="preserve"> отделение – с 11.00 до 14.30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lang w:val="en-US"/>
        </w:rPr>
        <w:t>III</w:t>
      </w:r>
      <w:r>
        <w:rPr>
          <w:color w:val="002060"/>
          <w:sz w:val="40"/>
          <w:szCs w:val="40"/>
        </w:rPr>
        <w:t xml:space="preserve"> отделение – с 15.00 до 18.30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 xml:space="preserve">Итоги выступлений будут известны в день конкурса после каждого отделения! 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Торжественное награждение состоится 08.10.16г. в 14.00</w:t>
      </w:r>
    </w:p>
    <w:p>
      <w:pPr>
        <w:pStyle w:val="Normal"/>
        <w:jc w:val="center"/>
        <w:rPr>
          <w:color w:val="002060"/>
          <w:sz w:val="44"/>
          <w:szCs w:val="44"/>
        </w:rPr>
      </w:pPr>
      <w:bookmarkStart w:id="1" w:name="_Toc438011062"/>
      <w:r>
        <w:rPr>
          <w:color w:val="002060"/>
          <w:sz w:val="44"/>
          <w:szCs w:val="44"/>
        </w:rPr>
        <w:t>на сцене ТРК «Пушкинский»!</w:t>
      </w:r>
      <w:bookmarkEnd w:id="1"/>
    </w:p>
    <w:p>
      <w:pPr>
        <w:pStyle w:val="Heading1"/>
        <w:rPr>
          <w:sz w:val="44"/>
          <w:szCs w:val="44"/>
        </w:rPr>
      </w:pP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отде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2" w:name="_Toc438012605"/>
      <w:bookmarkStart w:id="3" w:name="_Toc438011069"/>
      <w:bookmarkStart w:id="4" w:name="_Toc438012605"/>
      <w:bookmarkStart w:id="5" w:name="_Toc438011069"/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2"/>
        </w:rPr>
        <w:t>1. До 5 лет, 5-8 лет. Ансамбли, малые группы. 4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151"/>
        <w:gridCol w:w="4741"/>
        <w:gridCol w:w="1474"/>
        <w:gridCol w:w="1396"/>
        <w:gridCol w:w="4439"/>
      </w:tblGrid>
      <w:tr>
        <w:trPr>
          <w:trHeight w:val="6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вездный дождь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о 5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челки»</w:t>
            </w:r>
          </w:p>
        </w:tc>
      </w:tr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ворята»</w:t>
            </w:r>
          </w:p>
        </w:tc>
      </w:tr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Художники»</w:t>
            </w:r>
          </w:p>
        </w:tc>
      </w:tr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тский танцевальный коллектив «Колорит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ошачий переполох»</w:t>
            </w:r>
          </w:p>
        </w:tc>
      </w:tr>
      <w:tr>
        <w:trPr>
          <w:trHeight w:val="7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8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тски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народного танца «Топотушки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уры»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тский танцевальный коллектив «Колорит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а Ивана Купала»</w:t>
            </w:r>
          </w:p>
        </w:tc>
      </w:tr>
      <w:tr>
        <w:trPr>
          <w:trHeight w:val="3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эстрадного танца "Жемчужины соловьиного края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одина»</w:t>
            </w:r>
          </w:p>
        </w:tc>
      </w:tr>
      <w:tr>
        <w:trPr>
          <w:trHeight w:val="7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вездный дожд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Школа»</w:t>
            </w:r>
          </w:p>
        </w:tc>
      </w:tr>
      <w:tr>
        <w:trPr>
          <w:trHeight w:val="7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личный тане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нопочки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нцуй»</w:t>
            </w:r>
          </w:p>
        </w:tc>
      </w:tr>
      <w:tr>
        <w:trPr>
          <w:trHeight w:val="7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VIP - поко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д гусли»</w:t>
            </w:r>
          </w:p>
        </w:tc>
      </w:tr>
      <w:tr>
        <w:trPr>
          <w:trHeight w:val="7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тский танцевальный коллектив «Колорит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опотух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5-8 лет. Дуэты, солисты. 6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151"/>
        <w:gridCol w:w="4741"/>
        <w:gridCol w:w="1474"/>
        <w:gridCol w:w="1396"/>
        <w:gridCol w:w="4439"/>
      </w:tblGrid>
      <w:tr>
        <w:trPr>
          <w:trHeight w:val="7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Название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трова Кира и Чистяков Степа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лкис»</w:t>
            </w:r>
          </w:p>
        </w:tc>
      </w:tr>
      <w:tr>
        <w:trPr>
          <w:trHeight w:val="6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скатов Арсений и Юркова Маргари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нго+Джайв»</w:t>
            </w:r>
          </w:p>
        </w:tc>
      </w:tr>
      <w:tr>
        <w:trPr>
          <w:trHeight w:val="6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кробатически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ливанова Соф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озовая пантера»</w:t>
            </w:r>
          </w:p>
        </w:tc>
      </w:tr>
      <w:tr>
        <w:trPr>
          <w:trHeight w:val="6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Зиновьева Анжелик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екрет»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геева Наст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тиляг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пылова Софь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олотая рыбк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зднякова Валер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тарская кросс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стынюк Валенти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Остравитянк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сеева Мар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Гномик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8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уцкая Наталь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еппи Длинный-Чулок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черенко Ан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Быстрее! Выше! Сильнее!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ладилина Маргари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шла Маша во лесок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Позднякова Валерия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тарочк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ы народов мира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икулина Виктор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тарочк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Костынюк Валентина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тарская красавица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bookmarkStart w:id="6" w:name="_GoBack"/>
            <w:bookmarkEnd w:id="6"/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сашкова Ан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 лес по ягоды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зьмичева Анастас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аленки»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вдокимова Поли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8 лет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Мечта ковбоя»</w:t>
            </w:r>
          </w:p>
        </w:tc>
      </w:tr>
    </w:tbl>
    <w:p>
      <w:pPr>
        <w:pStyle w:val="Heading1"/>
        <w:rPr>
          <w:lang w:val="en-US"/>
        </w:rPr>
      </w:pPr>
      <w:r>
        <w:rPr/>
        <w:t xml:space="preserve">Перерыв и подведение итогов по </w:t>
      </w:r>
      <w:r>
        <w:rPr>
          <w:lang w:val="en-US"/>
        </w:rPr>
        <w:t>I</w:t>
      </w:r>
      <w:r>
        <w:rPr/>
        <w:t xml:space="preserve"> отделению 30 минут с 10.30 до 11.00 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9-12 лет. Гранд ансамбли, ансамбли, малые группы. 9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2149"/>
        <w:gridCol w:w="4739"/>
        <w:gridCol w:w="1476"/>
        <w:gridCol w:w="1394"/>
        <w:gridCol w:w="4441"/>
      </w:tblGrid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Название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Дед Мороз и лето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тадион Футбол Фанаты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есчаные дюны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о-цирков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удия пластики «Грац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дохновение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лич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удия танца «Секрет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Брейк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лич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Граффити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эстрадного танца "Жемчужины соловьиного края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Недетское время"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Футбольный матч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Африкано бум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нд 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арад - Алле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лич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удия танца «Секрет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нцующее лето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вездный дождь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Афро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реографический коллектив «Фаворит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нд 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ила поколений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 стиле милитари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современного танца «Гармон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Богатство Индии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Агенты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о-цирков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удия пластики «Грац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алибри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Данс Микс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Школа танцев «Про-Денс» г. Оре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лектив «Ритмерз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:10 мин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Miami dance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триотически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Happy Danc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Журавли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спортивного бального танца «Маг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Ча-ча-ча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ически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Масик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олмачева Анге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тухова Александр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Девушка с кувшином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гоньки Надежд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ексиканский танец «Авалюлько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хореографический коллектив  «Вдохновение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Хорошее настроение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народного танца «Топотушки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«Варенька»  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«Калинка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о кузнице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тский образцовый ансамбль танца «Соловушка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ак у наших у ворот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Happy Danc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Весну звали"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о-самодеятельный коллектив  «Соловушка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Утро в деревне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гоньки Надежд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БАРЫНЯ»</w:t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хореографический коллектив  «Вдохновение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еселый калейдоскоп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9-12 лет. Дуэты, солисты. 10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151"/>
        <w:gridCol w:w="4736"/>
        <w:gridCol w:w="1476"/>
        <w:gridCol w:w="1396"/>
        <w:gridCol w:w="4442"/>
      </w:tblGrid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рупп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Карнаушко Анастас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Щадных Руслан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ростая история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туева Юл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енский вальс+Румб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ьков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Ямай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Латышев Ви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пова Александ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Барышня и хулиган"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ожко Кс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расная шапоч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трухина Викто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аводная кукл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Карнаушко Анастас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Щадных Руслан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укла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Парфенова Юлия Андреев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Волобуев Дмитрий 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Курская карусель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Глобин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Белорусский танец «Весялух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Танцы народов мир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Коростелева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Арагонская хота»</w:t>
            </w:r>
          </w:p>
        </w:tc>
      </w:tr>
      <w:tr>
        <w:trPr>
          <w:trHeight w:val="59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Дьяченко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Ой вы сени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Каракулева Татья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Барыня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Калошина К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Маслениц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Танцы народов мир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Феоктистова К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Андижанская поль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чев Ант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ыкин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Милая моя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Позднякова Карин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Ромашки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Балыкин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Танец Пелагеюшки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орозов Кирил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Яблочко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лошина К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Напевы север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Хохлова Кс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«Пойду плясать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тски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плов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ринцесса цир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триотически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чев Ант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Проводы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хортова По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укл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исичкина Светл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Испания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тоновская Н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аш формат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ми-классика (стилизованный классический танец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ростелева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эзия движения»</w:t>
            </w:r>
          </w:p>
        </w:tc>
      </w:tr>
      <w:tr>
        <w:trPr>
          <w:trHeight w:val="6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Чуйкова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И снова твист»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одерн, джаз модерн, свободная пласти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баева Александ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сё это сон»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еревлев Дани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 мин.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гулина Вале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Шапокляк»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дуруева Крист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Я такая заводная»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ронякин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Дикарка"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итвинов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а лабутенах»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слова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Феерия»</w:t>
            </w:r>
          </w:p>
        </w:tc>
      </w:tr>
    </w:tbl>
    <w:p>
      <w:pPr>
        <w:pStyle w:val="Heading1"/>
        <w:rPr/>
      </w:pPr>
      <w:r>
        <w:rPr/>
        <w:t xml:space="preserve">Перерыв и подведение итогов по </w:t>
      </w:r>
      <w:r>
        <w:rPr>
          <w:lang w:val="en-US"/>
        </w:rPr>
        <w:t>II</w:t>
      </w:r>
      <w:r>
        <w:rPr/>
        <w:t xml:space="preserve"> отделению 30 минут с 14.30 до 15.00 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от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13-15 лет. Гранд ансамбли, ансамбли, малые группы. 5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2149"/>
        <w:gridCol w:w="4739"/>
        <w:gridCol w:w="1476"/>
        <w:gridCol w:w="1394"/>
        <w:gridCol w:w="4441"/>
      </w:tblGrid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Название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реографический коллектив «Стиль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 Ой на Ивана, да Купала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ы народов мира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Rav Breez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Бандари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хореографический коллектив «Элег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нд 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Озорные дробушки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«Калинка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раздничная гжель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атр танца Кура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риса Долина (Хорошие девчата)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реографический коллектив «Стиль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сею лебеду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триотически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спортивного бального танца «Маг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стреча на перроне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итмы улиц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он-стоп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атяжной прыжок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Индиго»</w:t>
            </w:r>
          </w:p>
        </w:tc>
      </w:tr>
      <w:tr>
        <w:trPr>
          <w:trHeight w:val="6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эстрадного танца "Жемчужины соловьиного края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Русский сувенир"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реографический коллектив «Фаворит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Марионетки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елфи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Rav Breez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Непожие"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трит Дэн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13-15 лет. Дуэты, солисты. 6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151"/>
        <w:gridCol w:w="4736"/>
        <w:gridCol w:w="1476"/>
        <w:gridCol w:w="1396"/>
        <w:gridCol w:w="4442"/>
      </w:tblGrid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рупп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Иванова Арина и Абрамов Никит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нго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рынов Илья и Дрынова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 мин.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ически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зинькова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:50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ически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Масик Мар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ариация Раймонды»</w:t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искарева Дар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олдавский танец «Виноград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охина Я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алинка-Малин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расова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е такая как все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тькина Вале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австречу мечте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зинькова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Эмоциональный этюд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инева Ли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Я выживу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банова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укуш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гаркова Ка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Стрит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ычихин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YALA(импровизация)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зинькова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Кобальт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одерн, джаз модерн, свободная пласти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расова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ризрак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тапенко Алекс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Яблочко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оробьева Дар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Хозяйка медной горы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лова Юл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исьмо с фронт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расова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Не могу найти себя"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ически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зинькова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5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Жизель»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Смешанная. Гранд ансамбли, ансамбли, дуэты. 4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2149"/>
        <w:gridCol w:w="4739"/>
        <w:gridCol w:w="1476"/>
        <w:gridCol w:w="1394"/>
        <w:gridCol w:w="4441"/>
      </w:tblGrid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Название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хореографический коллектив  «Вдохновение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равушка - муравушка»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«Фильм, фильм, фильм…»  </w:t>
            </w:r>
          </w:p>
        </w:tc>
      </w:tr>
      <w:tr>
        <w:trPr>
          <w:trHeight w:val="7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"Импуль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нд 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Живи танцуя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эстрадного танца "Жемчужины соловьиного края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Зов джунглей"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FS CREW (Фристайл Крю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Шоу стрит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триотически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лектив современного эстрадного танца «АПЛАС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ади светлого будущего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хореографический коллектив  «Вдохновение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усские узоры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«Танцуй-танцуй»  </w:t>
            </w:r>
          </w:p>
        </w:tc>
      </w:tr>
      <w:tr>
        <w:trPr>
          <w:trHeight w:val="5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Чаплыгина Елизавета и  Черняев Владисла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Хочу с тобой потанцевать»</w:t>
            </w:r>
          </w:p>
        </w:tc>
      </w:tr>
      <w:tr>
        <w:trPr>
          <w:trHeight w:val="6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олянинова Анастасия и Игорь Вармун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умба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яснянкина Ксения и Соколова Мила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мешанна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Танец журав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 16-19 лет. Ансамбли, малые группы. 2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2149"/>
        <w:gridCol w:w="4739"/>
        <w:gridCol w:w="1476"/>
        <w:gridCol w:w="1394"/>
        <w:gridCol w:w="4441"/>
      </w:tblGrid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Название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ансамбль эстрадного танца «Хамелео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«Студенты»  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ая студия "МаскаРад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се вместе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ически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классического танц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'03:08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азцовый хореографический коллектив  «Вдохновение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Чардаш»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 16-19 лет. Дуэты, солисты. 3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151"/>
        <w:gridCol w:w="4736"/>
        <w:gridCol w:w="1476"/>
        <w:gridCol w:w="1396"/>
        <w:gridCol w:w="4442"/>
      </w:tblGrid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звание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рупп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лушко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Dance Latina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Бессчастных 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олженков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терянные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ксимов Егор и Арутюнян Арту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New style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кробатически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стеренко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Хранительница лес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лич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шлова Натал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Маска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лушко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Моя жизнь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ип-хоп шоу, street show, техно, брэйк-данс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ьцева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VOGUE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времен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олженков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Роман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нцевальное шоу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стеренко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В ожидании»</w:t>
            </w:r>
          </w:p>
        </w:tc>
      </w:tr>
      <w:tr>
        <w:trPr>
          <w:trHeight w:val="8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лушко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-19 ле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Мятежная душ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 Категория профи, 20 лет и старше. Малые группы, дуэты, соло. 20 мин.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2085"/>
        <w:gridCol w:w="4803"/>
        <w:gridCol w:w="1476"/>
        <w:gridCol w:w="1394"/>
        <w:gridCol w:w="4441"/>
      </w:tblGrid>
      <w:tr>
        <w:trPr>
          <w:trHeight w:val="7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. 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исциплина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 xml:space="preserve">Название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(ФИО участник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орм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изведение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современного танца «Гармония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ртрет любимой женщины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вободная танцевальная категори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LADY DANC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Зумба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триотически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самбль современного танца "JUMP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А зори здесь тихие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уб фламенко "Астуриас"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я групп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Tangos Flamenco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страд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Левашова Ксения Николаевна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олочко Еле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 минуты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ь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евякина Алина Игоревн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рлов Олег Игореви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оследний…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8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лубчикова Аннаи и Сухих Владим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уэ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тегория профи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Назойливый ухажер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осточ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Козлова Кристина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 лет и старше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:13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о-стилизован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лехина Татья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тегория профи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Перышко»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родный танец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лубчикова Ан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тегория профи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bookmarkStart w:id="7" w:name="_Toc438012605"/>
            <w:bookmarkStart w:id="8" w:name="_Toc438011069"/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Шла млада улицей»</w:t>
            </w:r>
            <w:bookmarkEnd w:id="7"/>
            <w:bookmarkEnd w:id="8"/>
          </w:p>
        </w:tc>
      </w:tr>
    </w:tbl>
    <w:p>
      <w:pPr>
        <w:pStyle w:val="Heading1"/>
        <w:rPr/>
      </w:pPr>
      <w:r>
        <w:rPr/>
        <w:t xml:space="preserve">Окончание программы в 18.30, подведение итогов по </w:t>
      </w:r>
      <w:r>
        <w:rPr>
          <w:lang w:val="en-US"/>
        </w:rPr>
        <w:t>III</w:t>
      </w:r>
      <w:r>
        <w:rPr/>
        <w:t xml:space="preserve"> отделению до 19.00 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7e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4c4c"/>
    <w:pPr>
      <w:keepNext w:val="true"/>
      <w:keepLines/>
      <w:spacing w:lineRule="auto" w:line="276" w:before="480" w:after="0"/>
      <w:jc w:val="center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лавы Знак"/>
    <w:basedOn w:val="DefaultParagraphFont"/>
    <w:link w:val="Style15"/>
    <w:qFormat/>
    <w:rsid w:val="00d84c4c"/>
    <w:rPr>
      <w:rFonts w:cs="Times New Roman"/>
      <w:b/>
      <w:sz w:val="32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84c4c"/>
    <w:rPr>
      <w:rFonts w:eastAsia="" w:cs="" w:cstheme="majorBidi" w:eastAsiaTheme="majorEastAsia"/>
      <w:b/>
      <w:bCs/>
      <w:sz w:val="32"/>
      <w:szCs w:val="28"/>
    </w:rPr>
  </w:style>
  <w:style w:type="character" w:styleId="InternetLink">
    <w:name w:val="Hyperlink"/>
    <w:basedOn w:val="DefaultParagraphFont"/>
    <w:uiPriority w:val="99"/>
    <w:unhideWhenUsed/>
    <w:rsid w:val="00ce49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1a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Главы"/>
    <w:basedOn w:val="Normal"/>
    <w:link w:val="Style13"/>
    <w:qFormat/>
    <w:rsid w:val="00d84c4c"/>
    <w:pPr>
      <w:spacing w:lineRule="auto" w:line="276" w:before="0" w:after="200"/>
      <w:ind w:firstLine="709"/>
      <w:jc w:val="center"/>
    </w:pPr>
    <w:rPr>
      <w:rFonts w:cs="Times New Roman"/>
      <w:b/>
      <w:sz w:val="32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e4902"/>
    <w:p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olor w:val="2E74B5" w:themeColor="accent1" w:themeShade="bf"/>
      <w:szCs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ce4902"/>
    <w:pPr>
      <w:spacing w:before="0" w:after="10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1a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624F5-9171-46D4-81DA-AF45D43B7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8</Pages>
  <Words>2471</Words>
  <Characters>14090</Characters>
  <CharactersWithSpaces>16528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Gleb Kushik</dc:creator>
  <dc:description/>
  <dc:language>en-US</dc:language>
  <cp:lastModifiedBy>Ефремова Ольга</cp:lastModifiedBy>
  <dcterms:modified xsi:type="dcterms:W3CDTF">2016-09-30T08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