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вка на участие в Международном конкурсе-фестивале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ВЫБИРАЙ УСПЕХ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род Курск    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декабря 2016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26"/>
        <w:gridCol w:w="4761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коллектива (ФИО участник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осится в дипл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 (для солистов и дуэтов), количество участников (для коллективов)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ая группа (согласно положению)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О руководителя (полностью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осится в дипл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, адрес и телефон руководителя (полностью), контактное лицо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яемое произведение, хронометраж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учреждение), в котором занимается участник (коллектив), заносится в дипл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ь в гостинице, питании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и (ваши пожелания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(ОДНА ЗАЯВКА НА ОДНОГО ЧЕЛОВЕКА (коллектив) и ОДНУ НОМИНАЦИЮ)!!!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участников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22:00Z</dcterms:created>
  <dc:creator>drogov</dc:creator>
  <dc:description/>
  <cp:keywords/>
  <dc:language>en-US</dc:language>
  <cp:lastModifiedBy>Васильева Екатерина</cp:lastModifiedBy>
  <cp:lastPrinted>2016-10-05T15:03:00Z</cp:lastPrinted>
  <dcterms:modified xsi:type="dcterms:W3CDTF">2016-10-25T11:37:00Z</dcterms:modified>
  <cp:revision>5</cp:revision>
  <dc:subject/>
  <dc:title>Заявка на участие в Международном конкурсе-фестивале  </dc:title>
</cp:coreProperties>
</file>