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явка на участие в Международном конкурсе-фестивале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ВЫБИРАЙ УСПЕХ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ород Курск     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25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рта 2017 год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26"/>
        <w:gridCol w:w="4761"/>
      </w:tblGrid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коллектива (ФИО участник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осится в дипло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 (для солистов и дуэтов), количество участников (для коллективов)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ная группа (согласно положению)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О руководителя (полностью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осится в дипло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, адрес и телефон руководителя (полностью), контактное лицо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 концертмейс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носится в дипло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яемое произведение, хронометраж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(учреждение), в котором занимается участник (коллектив), заносится в дипло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: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ность в гостинице, питании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ентарии (ваши пожелания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(ОДНА ЗАЯВКА НА ОДНОГО ЧЕЛОВЕКА (коллектив) и ОДНУ НОМИНАЦИЮ)!!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ПРАВИЛЬНО ЗАПОЛНЯЙТЕ ДАННЫЕ В ЗАЯВКЕ! ОТ ЭТОГО ЗАВИСИТ ТОЧНОСТЬ ЗАНЕСЕНИЯ ВАШИХ ДАННЫХ В ДИПЛОМ КОНКУРСА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участников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22:00Z</dcterms:created>
  <dc:creator>drogov</dc:creator>
  <dc:description/>
  <cp:keywords/>
  <dc:language>en-US</dc:language>
  <cp:lastModifiedBy>Ефремова Ольга</cp:lastModifiedBy>
  <cp:lastPrinted>2016-10-05T15:03:00Z</cp:lastPrinted>
  <dcterms:modified xsi:type="dcterms:W3CDTF">2017-02-09T07:33:00Z</dcterms:modified>
  <cp:revision>7</cp:revision>
  <dc:subject/>
  <dc:title>Заявка на участие в Международном конкурсе-фестивале  </dc:title>
</cp:coreProperties>
</file>