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сероссийский конкурс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РТ-ОЛИМП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 Курск     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мая 2017 год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4159"/>
        <w:gridCol w:w="484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 или название коллектив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ождения  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О, контактный телефон руководителя 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направляющего учреждения, e-mail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 к работе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70C0"/>
          <w:sz w:val="24"/>
          <w:szCs w:val="24"/>
        </w:rPr>
      </w:pPr>
      <w:r>
        <w:rPr>
          <w:rFonts w:ascii="Times New Roman" w:hAnsi="Times New Roman"/>
          <w:b/>
          <w:color w:val="0070C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fond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talant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3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0e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4c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ygladkih</dc:creator>
  <dc:description/>
  <dc:language>en-US</dc:language>
  <cp:lastModifiedBy>ygladkih</cp:lastModifiedBy>
  <dcterms:modified xsi:type="dcterms:W3CDTF">2017-04-2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