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C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eastAsia="ru-RU"/>
        </w:rPr>
        <w:t xml:space="preserve">Заявка на участие в Международном конкурсе-фестивале 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CC"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32"/>
          <w:szCs w:val="32"/>
          <w:highlight w:val="yellow"/>
          <w:lang w:eastAsia="ru-RU"/>
        </w:rPr>
        <w:t xml:space="preserve">«ШАГ К МЕЧТЕ» 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CC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highlight w:val="yellow"/>
          <w:lang w:eastAsia="ru-RU"/>
        </w:rPr>
        <w:t>Место проведения: г. Курск, ул. Сумская, д. 6,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highlight w:val="yellow"/>
          <w:lang w:eastAsia="ru-RU"/>
        </w:rPr>
        <w:t>Детская школа искусств №6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eastAsia="ru-RU"/>
        </w:rPr>
        <w:t>18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lang w:eastAsia="ru-RU"/>
        </w:rPr>
        <w:t>ноября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CC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eastAsia="ru-RU"/>
        </w:rPr>
        <w:t>2017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lang w:eastAsia="ru-RU"/>
        </w:rPr>
        <w:t xml:space="preserve"> год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8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5"/>
        <w:gridCol w:w="4159"/>
        <w:gridCol w:w="4842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4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участника или название коллектива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ная группа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, контактный телефон руководителя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направляющего учреждения, e-mail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ентарии к работе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118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BF"/>
          <w:sz w:val="24"/>
          <w:szCs w:val="24"/>
        </w:rPr>
        <w:t>ПРАВИЛЬНО ЗАПОЛНЯЙТЕ ДАННЫЕ В ЗАЯВКЕ! ОТ ЭТОГО ЗАВИСИТ ТОЧНОСТЬ ЗАНЕСЕНИЯ ВАШИХ ДАННЫХ В ДИПЛОМ КОНКУРС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астников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КОНТАКТ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ТЕЛ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+7(4712) 999-995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ЭЛЕКТРОННАЯ ПОЧ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resource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МЫ ВКОНТАКТ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CC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CC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://vk.com/fond_talan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АШ САЙТ: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val="en-US"/>
        </w:rPr>
        <w:t>fond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val="en-US"/>
        </w:rPr>
        <w:t>talant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val="en-US"/>
        </w:rPr>
        <w:t>ru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c3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b30e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ff4c39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@fond-talant.ru" TargetMode="External"/><Relationship Id="rId3" Type="http://schemas.openxmlformats.org/officeDocument/2006/relationships/hyperlink" Target="http://vk.com/fond_tala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1:00Z</dcterms:created>
  <dc:creator>ygladkih</dc:creator>
  <dc:description/>
  <dc:language>en-US</dc:language>
  <cp:lastModifiedBy>Васильева Екатерина</cp:lastModifiedBy>
  <dcterms:modified xsi:type="dcterms:W3CDTF">2017-07-12T0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