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eastAsia="ru-RU"/>
        </w:rPr>
        <w:t xml:space="preserve">Заявка на участие в Международном конкурсе-фестивале 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eastAsia="ru-RU"/>
        </w:rPr>
        <w:t xml:space="preserve">«ШАГ К МЕЧТЕ» 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Место проведения: </w:t>
      </w:r>
      <w:r>
        <w:rPr>
          <w:rStyle w:val="Strong"/>
          <w:rFonts w:cs="Georgia" w:ascii="Georgia" w:hAnsi="Georgia"/>
          <w:color w:val="0000FF"/>
          <w:sz w:val="24"/>
          <w:szCs w:val="24"/>
        </w:rPr>
        <w:t xml:space="preserve">г. Курск, ул. Ленина, 85,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ДО «Детская школа искусств №1 им. Г. В. Свиридова»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eastAsia="ru-RU"/>
        </w:rPr>
        <w:t>17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марта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eastAsia="ru-RU"/>
        </w:rPr>
        <w:t>2018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год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8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5"/>
        <w:gridCol w:w="4159"/>
        <w:gridCol w:w="4842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астника или название коллектива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, контактный телефон руководителя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направляющего учреждения, e-mail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арии к работе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118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18BF"/>
          <w:sz w:val="24"/>
          <w:szCs w:val="24"/>
        </w:rPr>
        <w:t>ПРАВИЛЬНО ЗАПОЛНЯЙТЕ ДАННЫЕ В ЗАЯВКЕ! ОТ ЭТОГО ЗАВИСИТ ТОЧНОСТЬ ЗАНЕСЕНИЯ ВАШИХ ДАННЫХ В ДИПЛОМ КОНКУРС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ЕЛ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CC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val="en-US"/>
        </w:rPr>
        <w:t>fond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val="en-US"/>
        </w:rPr>
        <w:t>talant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val="en-US"/>
        </w:rPr>
        <w:t>ru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c3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b30ea4"/>
    <w:rPr>
      <w:color w:val="0000FF"/>
      <w:u w:val="single"/>
    </w:rPr>
  </w:style>
  <w:style w:type="character" w:styleId="Strong">
    <w:name w:val="Strong"/>
    <w:uiPriority w:val="99"/>
    <w:qFormat/>
    <w:locked/>
    <w:rsid w:val="00086e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f4c3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1:00Z</dcterms:created>
  <dc:creator>ygladkih</dc:creator>
  <dc:description/>
  <dc:language>en-US</dc:language>
  <cp:lastModifiedBy>Васильева Екатерина</cp:lastModifiedBy>
  <dcterms:modified xsi:type="dcterms:W3CDTF">2018-02-16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