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eastAsia="ru-RU"/>
        </w:rPr>
        <w:t>«АЛЛЕЯ СЛАВЫ»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  <w:highlight w:val="yellow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Место проведения: г. Курск, Театральный проезд, д. 1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Дом культуры Железнодорож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28"/>
          <w:lang w:eastAsia="ru-RU"/>
        </w:rPr>
        <w:t>28 апреля 2018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для обратной связи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!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Васильева Екатерина</cp:lastModifiedBy>
  <cp:lastPrinted>2016-10-05T15:03:00Z</cp:lastPrinted>
  <dcterms:modified xsi:type="dcterms:W3CDTF">2018-01-30T06:16:00Z</dcterms:modified>
  <cp:revision>12</cp:revision>
  <dc:subject/>
  <dc:title>Заявка на участие в Международном конкурсе-фестивале  </dc:title>
</cp:coreProperties>
</file>