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 xml:space="preserve">Заявка на участие в Международном конкурсе-фестивале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>«АЛЛЕЯ СЛАВЫ»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  <w:highlight w:val="yellow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>Место проведения: г. Курск, Театральный проезд, д. 1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>Дом культуры Железнодорожн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>10-11июня  2018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6"/>
        <w:gridCol w:w="4761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ллектива (ФИО участни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(для солистов и дуэтов), количество участников (для коллективов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 (согласно положению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руководителя (полность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, адрес и телефон (полностью) контактного лица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емое произведение, хронометраж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в котором занимается участник (коллектив), 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для обратной связи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гостинице, питании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и (ваши пожела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(ОДНА ЗАЯВКА НА ОДНОГО ЧЕЛОВЕКА (коллектив) и ОДНУ НОМИНАЦИЮ)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!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C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drogov</dc:creator>
  <dc:description/>
  <cp:keywords/>
  <dc:language>en-US</dc:language>
  <cp:lastModifiedBy>ygladkih</cp:lastModifiedBy>
  <cp:lastPrinted>2016-10-05T15:03:00Z</cp:lastPrinted>
  <dcterms:modified xsi:type="dcterms:W3CDTF">2018-04-25T07:15:00Z</dcterms:modified>
  <cp:revision>13</cp:revision>
  <dc:subject/>
  <dc:title>Заявка на участие в Международном конкурсе-фестивале  </dc:title>
</cp:coreProperties>
</file>