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76"/>
        <w:gridCol w:w="2445"/>
        <w:gridCol w:w="2386"/>
        <w:gridCol w:w="2276"/>
        <w:gridCol w:w="2515"/>
        <w:gridCol w:w="2276"/>
      </w:tblGrid>
      <w:tr>
        <w:trPr>
          <w:trHeight w:val="851" w:hRule="atLeast"/>
        </w:trPr>
        <w:tc>
          <w:tcPr>
            <w:tcW w:w="2276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5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2386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стника</w:t>
            </w:r>
          </w:p>
        </w:tc>
        <w:tc>
          <w:tcPr>
            <w:tcW w:w="2276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2515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76" w:type="dxa"/>
            <w:tcBorders/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Ан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с чайником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 - 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ина По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ми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кина И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вон колоколо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Маргари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ная вес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их Ма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 в деревн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 Я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 инопланетянкам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хоркина Анастас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 инопланетян над Земл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цкевич Юл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натюрмор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а Дарь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лет вмест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а Ан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угой мир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Майя Олегов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Анютины глазки". Вышивка лентами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нович Ан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ревню к бабушк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фотограф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чер в Туапсе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ёва По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рипач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шкин Алекс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сумка с художественным тиснением в стиле "Русский орнамент"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Ольг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он из бисера "сов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ветаева Соф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укла "Снегурочк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Крист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омпозиция "Вместе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Викто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омпозиция "Самовар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а Я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укла "Медной горы хозяйк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урдаева Ан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омпозиция "Дед Мазай и зайцы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хина Але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онфетниц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рсен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укла "Русский воин - это сил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яркий образ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нев Никола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 конфетниц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ц Ники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аяконфетница "Вертолет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рзева Альб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водный мир", декоративное панно в технике "Бесшовный пэчворк"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ачёва Ольг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тюрморт с русским настроением", декоративный натюрморт, бумага, гуашь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алерин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амвай удачи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еан" акварель а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фотограф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Василий Иванович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ькова Ольг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е "Калин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лобова Диа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ее дерево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Дарь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олотой эдельвейс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ова Виолет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т и старше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тулка "Утюжок"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Май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Майские розы" вышивка лентам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пов Тимоф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, плетение из лоз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юша", фруктовница, плетение из лоз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рев Кирил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ыба-кит", плетение из лоз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а Крист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б", панно (макраме, ткачество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кова По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ина", панно (макраме, ткачество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следники традиций", панно (ткачество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Юл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оволомка", панно (макраме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Анге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и ночь", панно ( макраме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мтаг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дохновение", панно (макраме) РЕБЕНОК ОВЗ!!!!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ладими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норке" (имитация спила дерева, декупаж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овская Алё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асы на стене" (декупаж, солёное тесто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анова Василиса, Котова Улья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водная жизнь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а Полина, Голенищев Георгий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бной сад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алишин Савелий, Пенюшкина Крист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сная история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Юлия Леонидов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офи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мотивам голландских мастеров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преемственность традиций старых мастеров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ая пустынь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атья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"Зимняя сказка" (изо, соломка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Подарки осени" (изо, соломка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атв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Мой любимый город рудников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тринникова По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Мохнатый шмель на пушистый хмель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тринникова И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но "Музыка души"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Курская сторонушк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ова Виолетт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цы окуните ваши кист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ова Ника-А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портрет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профессионализм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Юл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ушки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ин Степан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ник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ский Яросла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т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К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и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рская фея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ов Дании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ты любишь?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илина Екатер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снег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Улья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родного горо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Наталь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а Юл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льщик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икто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Пите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нова Алена Алексеев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т и старше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й поединок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 Алексей Иванович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т и старше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 Алексей Иванович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лет и старше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на лошад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 Андр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Начало лето» (бумага, акварель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Яросла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Осенний парк» (бумага, акварель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шев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Дары осени» (бумага, акварель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 Михаи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местье Бабы Яги» </w:t>
              <w:br/>
              <w:t>(природный материал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цева Еле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ья» (бумага, гуашь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Ксен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ий отряд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урова Ольг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ый автопортрет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това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ичок Лесовичок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сохранение традиций русской иллюстрации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Элла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й олен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ый натюрморт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очь над городом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кина 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ый натюрморт с ромашкам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Л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есса Лето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Ев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ушка мечты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Дан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вечер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Викто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йзаж с шиповником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Диа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ельникова Крист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уш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Лад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енский дворик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 Дмитри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парк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умайтесь о детях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Юл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 спектакля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ва Ма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ческая драпиров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штопова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зрител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пилогов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тик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Н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чный театр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Максим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у Росси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 Анастас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и дети дышат дымом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оф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с друзьям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Ма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ор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на Соф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ий ден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Ага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берегу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пад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 Ла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рогул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авочке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 Кирил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золотая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кате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чный ден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ук По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ие будн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ной ден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чкова Ан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ет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ашкова Еле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ея семь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ышева Соф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день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Алевт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ережная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жикова Доминик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бусная останов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лова К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есо обозрения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а Диа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лес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ва Александр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Евген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га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ченкова А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и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Улья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акова По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лав по горной реке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шин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и мой хитрый кот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а Ма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елый пес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Ксен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ютный вечер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горах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ужба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рж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и Она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инова Анастас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ждественский Ангел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анова Мар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уза "Осень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ова Иул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рмкая Коренная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чкина Диа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ень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ина Поли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в деревне!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гин Артур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й Курск. Вечер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Ал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овский ко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яжный Яросла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Натюрмор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ыкина Алё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ве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К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креативность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огн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ёва Дар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 дожд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мелкова Елизавет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овое настроение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Ксен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лиа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на тонированной бумаг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а Ари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 ок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Викто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чий разговор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; Спец. диплом за яркость художественного образа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е каф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кина Вале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ящая улиц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Бого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а Ан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л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а Валер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ская Ариад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спокойстви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жко Софь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 - великий ткач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фотограф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ий Серг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рени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фотограф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Светла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кова Маргарит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лунья осень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ский Паве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 небо осенью дышало…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ая осень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 Андре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танислав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осень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кова Елена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 и старше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 из сет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3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ко Анастасия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 -очей очаровань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1</w:t>
            </w:r>
          </w:p>
        </w:tc>
      </w:tr>
      <w:tr>
        <w:trPr>
          <w:trHeight w:val="851" w:hRule="atLeast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Варвар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тнее настроение"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4a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243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</TotalTime>
  <Application>LibreOffice/7.4.7.2$Linux_X86_64 LibreOffice_project/40$Build-2</Application>
  <AppVersion>15.0000</AppVersion>
  <Pages>18</Pages>
  <Words>2232</Words>
  <Characters>127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9:00Z</dcterms:created>
  <dc:creator>Васильева Екатерина</dc:creator>
  <dc:description/>
  <dc:language>en-US</dc:language>
  <cp:lastModifiedBy>drogov</cp:lastModifiedBy>
  <dcterms:modified xsi:type="dcterms:W3CDTF">2018-11-13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