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>МЕЖДУНАРОДНОМ КОНКУРСЕ-ФЕСТИВАЛЕ</w:t>
      </w: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«На DRIVe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>23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>октября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2021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438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38"/>
      </w:tblGrid>
      <w:tr>
        <w:trPr>
          <w:trHeight w:val="355" w:hRule="atLeast"/>
        </w:trPr>
        <w:tc>
          <w:tcPr>
            <w:tcW w:w="10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377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77"/>
      </w:tblGrid>
      <w:tr>
        <w:trPr>
          <w:trHeight w:val="357" w:hRule="atLeast"/>
        </w:trPr>
        <w:tc>
          <w:tcPr>
            <w:tcW w:w="10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392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2"/>
      </w:tblGrid>
      <w:tr>
        <w:trPr>
          <w:trHeight w:val="294" w:hRule="atLeast"/>
        </w:trPr>
        <w:tc>
          <w:tcPr>
            <w:tcW w:w="10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407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07"/>
      </w:tblGrid>
      <w:tr>
        <w:trPr>
          <w:trHeight w:val="323" w:hRule="atLeast"/>
        </w:trPr>
        <w:tc>
          <w:tcPr>
            <w:tcW w:w="10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22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2"/>
      </w:tblGrid>
      <w:tr>
        <w:trPr>
          <w:trHeight w:val="309" w:hRule="atLeast"/>
        </w:trPr>
        <w:tc>
          <w:tcPr>
            <w:tcW w:w="10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422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2"/>
      </w:tblGrid>
      <w:tr>
        <w:trPr>
          <w:trHeight w:val="309" w:hRule="atLeast"/>
        </w:trPr>
        <w:tc>
          <w:tcPr>
            <w:tcW w:w="10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422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2"/>
      </w:tblGrid>
      <w:tr>
        <w:trPr>
          <w:trHeight w:val="293" w:hRule="atLeast"/>
        </w:trPr>
        <w:tc>
          <w:tcPr>
            <w:tcW w:w="10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407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07"/>
      </w:tblGrid>
      <w:tr>
        <w:trPr>
          <w:trHeight w:val="352" w:hRule="atLeast"/>
        </w:trPr>
        <w:tc>
          <w:tcPr>
            <w:tcW w:w="10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407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07"/>
      </w:tblGrid>
      <w:tr>
        <w:trPr>
          <w:trHeight w:val="418" w:hRule="atLeast"/>
        </w:trPr>
        <w:tc>
          <w:tcPr>
            <w:tcW w:w="10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438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38"/>
      </w:tblGrid>
      <w:tr>
        <w:trPr>
          <w:trHeight w:val="307" w:hRule="atLeast"/>
        </w:trPr>
        <w:tc>
          <w:tcPr>
            <w:tcW w:w="10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br/>
        <w:t>11. Нужны ли благодарственные письма руководителю / концертмейстеру? Да/ Нет.</w:t>
      </w:r>
    </w:p>
    <w:tbl>
      <w:tblPr>
        <w:tblW w:w="10468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68"/>
      </w:tblGrid>
      <w:tr>
        <w:trPr>
          <w:trHeight w:val="360" w:hRule="atLeast"/>
        </w:trPr>
        <w:tc>
          <w:tcPr>
            <w:tcW w:w="10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498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98"/>
      </w:tblGrid>
      <w:tr>
        <w:trPr>
          <w:trHeight w:val="360" w:hRule="atLeast"/>
        </w:trPr>
        <w:tc>
          <w:tcPr>
            <w:tcW w:w="10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69" w:type="dxa"/>
        <w:jc w:val="left"/>
        <w:tblInd w:w="-4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70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ohit Devanagari">
    <w:altName w:val="Times New Roman"/>
    <w:charset w:val="01"/>
    <w:family w:val="auto"/>
    <w:pitch w:val="default"/>
  </w:font>
  <w:font w:name="Noto San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/>
      <w:bCs/>
      <w:lang w:val="en-US" w:eastAsia="cs-CZ"/>
    </w:rPr>
  </w:style>
  <w:style w:type="character" w:styleId="WW8Num3z0">
    <w:name w:val="WW8Num3z0"/>
    <w:qFormat/>
    <w:rPr>
      <w:rFonts w:ascii="Symbol" w:hAnsi="Symbol" w:cs="Book Antiqua"/>
      <w:b/>
      <w:bCs/>
      <w:color w:val="000000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Book Antiqua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5">
    <w:name w:val="Основной шрифт абзаца25"/>
    <w:qFormat/>
    <w:rPr/>
  </w:style>
  <w:style w:type="character" w:styleId="23">
    <w:name w:val="Основной шрифт абзаца23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Book Antiqua"/>
      <w:b w:val="false"/>
      <w:bCs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Book Antiqua"/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14">
    <w:name w:val="Основной шрифт абзаца14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22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ohit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ohit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18">
    <w:name w:val="Обычный (веб)1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7">
    <w:name w:val="Объект без заливки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8">
    <w:name w:val="Объект без заливки и линий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22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rFonts w:ascii="Noto Sans" w:hAnsi="Noto Sans" w:cs="Noto Sans"/>
      <w:sz w:val="88"/>
    </w:rPr>
  </w:style>
  <w:style w:type="paragraph" w:styleId="44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5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4"/>
    <w:qFormat/>
    <w:pPr/>
    <w:rPr>
      <w:rFonts w:ascii="Noto Sans" w:hAnsi="Noto Sans" w:cs="Noto Sans"/>
      <w:sz w:val="192"/>
    </w:rPr>
  </w:style>
  <w:style w:type="paragraph" w:styleId="01">
    <w:name w:val="Заголовок А0"/>
    <w:basedOn w:val="A4"/>
    <w:qFormat/>
    <w:pPr/>
    <w:rPr>
      <w:rFonts w:ascii="Noto Sans" w:hAnsi="Noto Sans" w:cs="Noto Sans"/>
      <w:sz w:val="144"/>
    </w:rPr>
  </w:style>
  <w:style w:type="paragraph" w:styleId="02">
    <w:name w:val="Текст А0"/>
    <w:basedOn w:val="A4"/>
    <w:qFormat/>
    <w:pPr/>
    <w:rPr>
      <w:rFonts w:ascii="Noto Sans" w:hAnsi="Noto Sans" w:cs="Noto Sans"/>
      <w:sz w:val="36"/>
    </w:rPr>
  </w:style>
  <w:style w:type="paragraph" w:styleId="Style19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DejaVu Sans;Times New Roman" w:cs="Georgia"/>
      <w:color w:val="auto"/>
      <w:sz w:val="36"/>
      <w:szCs w:val="24"/>
      <w:lang w:val="ru-RU" w:eastAsia="zh-CN" w:bidi="hi-IN"/>
    </w:rPr>
  </w:style>
  <w:style w:type="paragraph" w:styleId="Style20">
    <w:name w:val="Фигуры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1">
    <w:name w:val="Заливка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 сини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3">
    <w:name w:val="Заливка зелё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крас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жёлт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Контур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7">
    <w:name w:val="Контур синий"/>
    <w:basedOn w:val="Style26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8">
    <w:name w:val="Контур зеленый"/>
    <w:basedOn w:val="Style26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29">
    <w:name w:val="Контур красный"/>
    <w:basedOn w:val="Style26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0">
    <w:name w:val="Контур жёлтый"/>
    <w:basedOn w:val="Style26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1">
    <w:name w:val="Линии"/>
    <w:basedOn w:val="Style19"/>
    <w:qFormat/>
    <w:pPr/>
    <w:rPr>
      <w:rFonts w:ascii="Liberation Sans;Arial" w:hAnsi="Liberation Sans;Arial" w:cs="Liberation Sans;Arial"/>
      <w:sz w:val="36"/>
    </w:rPr>
  </w:style>
  <w:style w:type="paragraph" w:styleId="Style32">
    <w:name w:val="Стрелки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Style33">
    <w:name w:val="Штриховая линия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Lohit Devanagari;Times New Roman" w:hAnsi="Lohit Devanagari;Times New Roman" w:eastAsia="DejaVu Sans;Times New Roman" w:cs="Georgia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ohit Devanagari;Times New Roman" w:hAnsi="Lohit Devanagari;Times New Roman" w:eastAsia="DejaVu Sans;Times New Roman" w:cs="Georgia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tyle34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5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6">
    <w:name w:val="Примечания"/>
    <w:qFormat/>
    <w:pPr>
      <w:widowControl w:val="false"/>
      <w:suppressAutoHyphens w:val="true"/>
      <w:bidi w:val="0"/>
      <w:ind w:left="34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29">
    <w:name w:val="Структура 2"/>
    <w:basedOn w:val="120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3">
    <w:name w:val="Структура 3"/>
    <w:basedOn w:val="29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6">
    <w:name w:val="Структура 4"/>
    <w:basedOn w:val="3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3">
    <w:name w:val="Структура 5"/>
    <w:basedOn w:val="4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3">
    <w:name w:val="Структура 7"/>
    <w:basedOn w:val="6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3">
    <w:name w:val="Структура 8"/>
    <w:basedOn w:val="7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3">
    <w:name w:val="Структура 9"/>
    <w:basedOn w:val="8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CharAttribute01">
    <w:name w:val="CharAttribute0"/>
    <w:qFormat/>
    <w:pPr>
      <w:widowControl w:val="false"/>
      <w:suppressAutoHyphens w:val="true"/>
      <w:bidi w:val="0"/>
    </w:pPr>
    <w:rPr>
      <w:rFonts w:ascii="Calibri" w:hAnsi="Calibri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1">
    <w:name w:val="WW-Интернет-ссылк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ListLabel1331">
    <w:name w:val="ListLabel 1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311">
    <w:name w:val="ListLabel 131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291">
    <w:name w:val="ListLabel 129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b/>
      <w:color w:val="00000A"/>
      <w:sz w:val="24"/>
      <w:szCs w:val="24"/>
      <w:lang w:val="ru-RU" w:eastAsia="zh-CN" w:bidi="hi-IN"/>
    </w:rPr>
  </w:style>
  <w:style w:type="paragraph" w:styleId="ListLabel1281">
    <w:name w:val="ListLabel 1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71">
    <w:name w:val="ListLabel 1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ListLabel1261">
    <w:name w:val="ListLabel 126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41">
    <w:name w:val="ListLabel 1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1211">
    <w:name w:val="ListLabel 12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01">
    <w:name w:val="ListLabel 1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1191">
    <w:name w:val="ListLabel 11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81">
    <w:name w:val="ListLabel 11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01">
    <w:name w:val="ListLabel 11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081">
    <w:name w:val="ListLabel 10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061">
    <w:name w:val="ListLabel 10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31">
    <w:name w:val="ListLabel 10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01">
    <w:name w:val="ListLabel 10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81">
    <w:name w:val="ListLabel 9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961">
    <w:name w:val="ListLabel 9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31">
    <w:name w:val="ListLabel 9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01">
    <w:name w:val="ListLabel 9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91">
    <w:name w:val="ListLabel 8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81">
    <w:name w:val="ListLabel 8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61">
    <w:name w:val="ListLabel 8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31">
    <w:name w:val="ListLabel 8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01">
    <w:name w:val="ListLabel 80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71">
    <w:name w:val="ListLabel 7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41">
    <w:name w:val="ListLabel 7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11">
    <w:name w:val="ListLabel 7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01">
    <w:name w:val="ListLabel 7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681">
    <w:name w:val="ListLabel 6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51">
    <w:name w:val="ListLabel 6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21">
    <w:name w:val="ListLabel 6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11">
    <w:name w:val="ListLabel 6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601">
    <w:name w:val="ListLabel 6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91">
    <w:name w:val="ListLabel 5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81">
    <w:name w:val="ListLabel 5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501">
    <w:name w:val="ListLabel 5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481">
    <w:name w:val="ListLabel 4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461">
    <w:name w:val="ListLabel 4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31">
    <w:name w:val="ListLabel 4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01">
    <w:name w:val="ListLabel 4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81">
    <w:name w:val="ListLabel 3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361">
    <w:name w:val="ListLabel 3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31">
    <w:name w:val="ListLabel 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01">
    <w:name w:val="ListLabel 3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91">
    <w:name w:val="ListLabel 2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81">
    <w:name w:val="ListLabel 2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61">
    <w:name w:val="ListLabel 2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31">
    <w:name w:val="ListLabel 2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01">
    <w:name w:val="ListLabel 20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71">
    <w:name w:val="ListLabel 1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41">
    <w:name w:val="ListLabel 1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110">
    <w:name w:val="ListLabel 1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10">
    <w:name w:val="ListLabel 1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810">
    <w:name w:val="ListLabel 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510">
    <w:name w:val="ListLabel 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10">
    <w:name w:val="ListLabel 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35">
    <w:name w:val="ListLabel 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Heading3Char1">
    <w:name w:val="Heading 3 Char"/>
    <w:qFormat/>
    <w:pPr>
      <w:widowControl w:val="false"/>
      <w:suppressAutoHyphens w:val="true"/>
      <w:bidi w:val="0"/>
    </w:pPr>
    <w:rPr>
      <w:rFonts w:ascii="Cambria" w:hAnsi="Cambria" w:eastAsia="DejaVu Sans;Times New Roman" w:cs="Georgia"/>
      <w:b/>
      <w:color w:val="auto"/>
      <w:sz w:val="26"/>
      <w:szCs w:val="24"/>
      <w:lang w:val="ru-RU" w:eastAsia="zh-CN" w:bidi="hi-IN"/>
    </w:rPr>
  </w:style>
  <w:style w:type="paragraph" w:styleId="Jsmessagestitledropdownname1">
    <w:name w:val="js-messages-title-dropdown-nam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DefaultParagraphFont1">
    <w:name w:val="Default Paragraph Fon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Appleconvertedspace1">
    <w:name w:val="apple-converted-spac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rong1">
    <w:name w:val="Stro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FooterChar1">
    <w:name w:val="Foot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HeaderChar1">
    <w:name w:val="Head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3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9z11">
    <w:name w:val="WW8Num19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8z11">
    <w:name w:val="WW8Num1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81">
    <w:name w:val="WW8Num1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71">
    <w:name w:val="WW8Num1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61">
    <w:name w:val="WW8Num1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51">
    <w:name w:val="WW8Num1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41">
    <w:name w:val="WW8Num1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31">
    <w:name w:val="WW8Num1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21">
    <w:name w:val="WW8Num1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11">
    <w:name w:val="WW8Num1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01">
    <w:name w:val="WW8Num1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10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34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47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81">
    <w:name w:val="WW8Num1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71">
    <w:name w:val="WW8Num1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61">
    <w:name w:val="WW8Num1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51">
    <w:name w:val="WW8Num1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41">
    <w:name w:val="WW8Num1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31">
    <w:name w:val="WW8Num1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11">
    <w:name w:val="WW8Num16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81">
    <w:name w:val="WW8Num1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71">
    <w:name w:val="WW8Num1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61">
    <w:name w:val="WW8Num1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51">
    <w:name w:val="WW8Num1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41">
    <w:name w:val="WW8Num1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31">
    <w:name w:val="WW8Num1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21">
    <w:name w:val="WW8Num1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11">
    <w:name w:val="WW8Num1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01">
    <w:name w:val="WW8Num1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4z11">
    <w:name w:val="WW8Num1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3z81">
    <w:name w:val="WW8Num1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71">
    <w:name w:val="WW8Num1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61">
    <w:name w:val="WW8Num1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51">
    <w:name w:val="WW8Num1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41">
    <w:name w:val="WW8Num1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31">
    <w:name w:val="WW8Num1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54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64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74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84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94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03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33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61">
    <w:name w:val="WW8Num9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41">
    <w:name w:val="WW8Num9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81">
    <w:name w:val="WW8Num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71">
    <w:name w:val="WW8Num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51">
    <w:name w:val="WW8Num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143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21">
    <w:name w:val="WW8Num1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11">
    <w:name w:val="WW8Num1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1z81">
    <w:name w:val="WW8Num1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71">
    <w:name w:val="WW8Num1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61">
    <w:name w:val="WW8Num1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51">
    <w:name w:val="WW8Num1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41">
    <w:name w:val="WW8Num1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81">
    <w:name w:val="WW8Num10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71">
    <w:name w:val="WW8Num10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61">
    <w:name w:val="WW8Num10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51">
    <w:name w:val="WW8Num10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31">
    <w:name w:val="WW8Num10z3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10z21">
    <w:name w:val="WW8Num10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9z31">
    <w:name w:val="WW8Num9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71">
    <w:name w:val="WW8Num8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0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31">
    <w:name w:val="WW8Num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4z81">
    <w:name w:val="WW8Num4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71">
    <w:name w:val="WW8Num4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51">
    <w:name w:val="WW8Num4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41">
    <w:name w:val="WW8Num4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53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63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73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83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37">
    <w:name w:val="Выделение жирны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Style38">
    <w:name w:val="Интернет-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193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22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2"/>
      <w:szCs w:val="24"/>
      <w:lang w:val="ru-RU" w:eastAsia="zh-CN" w:bidi="hi-IN"/>
    </w:rPr>
  </w:style>
  <w:style w:type="paragraph" w:styleId="WW8Num2z81">
    <w:name w:val="WW8Num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39">
    <w:name w:val="Символ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0">
    <w:name w:val="Символ концевой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1">
    <w:name w:val="Посещённая гипер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800000"/>
      <w:sz w:val="24"/>
      <w:szCs w:val="24"/>
      <w:u w:val="single"/>
      <w:lang w:val="ru-RU" w:eastAsia="zh-CN" w:bidi="hi-IN"/>
    </w:rPr>
  </w:style>
  <w:style w:type="paragraph" w:styleId="241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03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13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32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4:00Z</dcterms:created>
  <dc:creator>Талант</dc:creator>
  <dc:description/>
  <cp:keywords/>
  <dc:language>en-US</dc:language>
  <cp:lastModifiedBy>Гулина Ольга</cp:lastModifiedBy>
  <dcterms:modified xsi:type="dcterms:W3CDTF">2021-09-27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01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