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68"/>
        <w:gridCol w:w="2411"/>
        <w:gridCol w:w="2930"/>
        <w:gridCol w:w="1701"/>
        <w:gridCol w:w="3685"/>
        <w:gridCol w:w="1544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Номин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ФИО участ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Уровень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Названи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lang w:eastAsia="ru-RU"/>
              </w:rPr>
              <w:t>Результаты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резуцкая А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Домик на краю деревн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орошилова Окс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Осенний перехо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Л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родская Соф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рогул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родская Соф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На Арбат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родская Соф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Теплым вечеро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ревцова Татьяна Ивановна, Ермакова Светлана Василь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ЗРОСЛЫЕ (От 17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аляный жилет "Краски осени"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лов Арту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умка "Лошади" , техника - ручная резьба и окрашивание по кож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ачев Дании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Часы "Птица счастья" , техника исполнения - ручная резьба и тиснение по кож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рмаков Арт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ортмоне "Волк", техника - ручная резьба и тиснение по кож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нтенбах Ма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алантин "Стихия воды", техника – войлоковаля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Якименко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Гранатовое яблок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Фо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Ревенков Тиму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I CAN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Мой папа лучше всех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рылов Михаи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БЭБИ (До 6 лет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Ромашк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Венидиктова Ю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ТИ (7 – 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Домовы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рлова Екате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ТКАЧИХ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афонова Дар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Царевна - лягуш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авлова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Алиса в стране чуде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Л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офанова Васили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Тайна осени волшебно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Артемьева По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Усатый, полосатый любитель-рыболо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юкова Соф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FIRST STEP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Таинственный до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авыдова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Ах, лето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узнецова Вик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I CAN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ринцесса на гороши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ртюхов Матв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Шторм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елитринникова По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Мамина радость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ердюкова Дар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На ярмарке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аритоненко Ю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Краски осен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олотухина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Рождественские ангел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асарева Елиза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Ноябрьский снег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оинова Ан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Ранняя весн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инакова Зл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По грибы, по ягод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ст Веро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Родные простор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Бартенева Ма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анно " Золотая осень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Зверева Ю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Джаз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Ежова Мария, Серов Тимофей, Анохина Елиза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ТИ (7 – 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анно "Древо жизн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Трошина Ел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ВЗРОСЛЫЕ (От 17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O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анорама вечернего Таг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Антишкина Ю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Святая Русь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Антишкина Ю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Поехал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Здоровец Соф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ВЗРОСЛЫЕ (От 17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FIRST STEP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омпозиция «Мне снился Ангел белокрылый</w:t>
              <w:br/>
              <w:t>Меня кружил он над земл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Здоровец Ники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 xml:space="preserve">Композиция </w:t>
              <w:br/>
              <w:t>«Кто раньше с печки встал, тот и валенки надел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Никишина Вик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 xml:space="preserve">Композиция </w:t>
              <w:br/>
              <w:t>«В какой-то стране ароматною ночью</w:t>
              <w:br/>
              <w:t>При шепоте лавров и роз</w:t>
              <w:br/>
              <w:t>Свершилось желанное чудо воочью:</w:t>
              <w:br/>
              <w:t>Родился младенец Христо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Несветаева Соф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 xml:space="preserve">Композиция </w:t>
              <w:br/>
              <w:t xml:space="preserve">«Четыре раза в год </w:t>
              <w:br/>
              <w:t>Они Земли наряд меняют пестрый,</w:t>
              <w:br/>
              <w:t>Бегут, бегут за днями дни,</w:t>
              <w:br/>
              <w:t>Приходят и уходят сест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Золотарева Дар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омпозиция «Сказка о Золотой рыбк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Старикова Ал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омпозиция «Достоинство лошади ‒ не в седле, красота женщины ‒ не в одежд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Жарикова Дар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омпозиция «Три девицы под окном Пряли поздно вечерком…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озменков Дании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Колонизация Мар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Букреева Али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ТИ (7 – 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Привет, земля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рютина Ма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Нежнос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Ступкина Ан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Волшебная ночь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Киселева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Ночь перед Рождеством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Бормотова Екате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Дочки - матер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Малахова Ю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Рыбак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Гран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 xml:space="preserve"> - при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ужук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Курск музыкальный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Малиновская Вик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Цветущий гранат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арапова Ки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Арлекин с котом учёным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шеничных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Недаром помнит вся Россия</w:t>
              <w:br/>
              <w:t>Про день Бородина!...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Ноздрина Соф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"Воззвание Минина к нижегородцам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митриева Нико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DEBUT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о звёздным дорога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верзева 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"Вечерняя прогулк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рина Ди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Храм Всех Святых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Демина Ма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Годы, которые не забы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Гарбузов Ив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Художни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Быврина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Сквозь года звенит Победа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есничая Дар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анним утро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копенко Дени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Любимый горо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Якушкина Ки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Автопортрет в интерьер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бразитель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ловинова Екате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HOBBI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Саша. В душе - огонь, в глазах — вод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коративно-приклад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Бабкина По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Катерина Ивановна в исступлен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Сергеева А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Хокк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нева Васили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Кролик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оротынцева Вале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ТИ (7 – 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рогулка в пол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влева Ми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ТИ (7 – 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Дама с зонто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веенко Екате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У лукоморь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убнова А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Джульет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Новикова Ан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Золотой петушо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Кондратьева Евг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Три девятое царств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Никитина Улья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Город на вод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Елизарова Вик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На рыбалк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Гридасоава Аг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«Сердце хирург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чман 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Евгений Онеги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лесникова Екате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Тарас Бульб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Сергеева Ми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Дикая собака Динго или повесть о первой любв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олянская Ма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Евгений Онеги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анченко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Наша дач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Зиновьева Ма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ВЕНАЛЫ (10 – 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Летний ден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Сопова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ллюстрация «Отцы и де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Есина Анастас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ллюстрация «Собачье сердц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Васильева Екате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ллюстрация «Ви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Петрачкова Ан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Иллюстрация «Герои нашего времен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Суржикова Доми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«На пленэр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/>
              </w:rPr>
              <w:t>Изобразительное твор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kern w:val="0"/>
                <w:lang w:eastAsia="ru-RU"/>
              </w:rPr>
              <w:t>Сабельникова Крист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kern w:val="0"/>
                <w:lang w:eastAsia="ru-RU"/>
              </w:rPr>
              <w:t>ЮНИОРЫ (14 –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PRACTICE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kern w:val="0"/>
                <w:lang w:eastAsia="ru-RU"/>
              </w:rPr>
              <w:t>«Маг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ru-RU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ТОГО МЕЖДУНАРОДНОГО АРТ-КОНКУРСА «RPOЯВЛЕНИЕ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6</Pages>
  <Words>1464</Words>
  <Characters>8348</Characters>
  <CharactersWithSpaces>97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Васильева Екатерина</dc:creator>
  <dc:description/>
  <dc:language>en-US</dc:language>
  <cp:lastModifiedBy>Талант</cp:lastModifiedBy>
  <dcterms:modified xsi:type="dcterms:W3CDTF">2021-11-18T13:1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9A24B4E1F496EBD50D6CA8468F224</vt:lpwstr>
  </property>
  <property fmtid="{D5CDD505-2E9C-101B-9397-08002B2CF9AE}" pid="3" name="KSOProductBuildVer">
    <vt:lpwstr>1049-11.2.0.10382</vt:lpwstr>
  </property>
</Properties>
</file>