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993366"/>
          <w:sz w:val="24"/>
          <w:szCs w:val="24"/>
        </w:rPr>
        <w:t>Заявка на участие в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br/>
      </w:r>
      <w:r>
        <w:rPr>
          <w:rFonts w:cs="Book Antiqua" w:ascii="Book Antiqua" w:hAnsi="Book Antiqua"/>
          <w:b/>
          <w:bCs/>
          <w:color w:val="993366"/>
          <w:sz w:val="24"/>
          <w:szCs w:val="24"/>
        </w:rPr>
        <w:t>МЕЖДУНАРОДНОМ АРТ - КОНКУРСЕ</w:t>
      </w: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eastAsia="Book Antiqua" w:cs="Caladea;Cambria" w:ascii="Book Antiqua" w:hAnsi="Book Antiqua"/>
          <w:b/>
          <w:bCs/>
          <w:color w:val="993366"/>
          <w:sz w:val="24"/>
          <w:szCs w:val="24"/>
        </w:rPr>
        <w:t>«МИР БЕЗ ГРАНИЦ»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993366"/>
          <w:sz w:val="24"/>
          <w:szCs w:val="24"/>
        </w:rPr>
        <w:t>25 февраля 2022 год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Номинация. Заносится в диплом*</w:t>
      </w:r>
    </w:p>
    <w:tbl>
      <w:tblPr>
        <w:tblW w:w="1045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58"/>
      </w:tblGrid>
      <w:tr>
        <w:trPr>
          <w:trHeight w:val="355" w:hRule="atLeast"/>
        </w:trPr>
        <w:tc>
          <w:tcPr>
            <w:tcW w:w="10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2. ФИО участника.  Заносится в диплом*</w:t>
      </w:r>
    </w:p>
    <w:tbl>
      <w:tblPr>
        <w:tblW w:w="10397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57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 xml:space="preserve">3. Дата рождения </w:t>
      </w:r>
    </w:p>
    <w:tbl>
      <w:tblPr>
        <w:tblW w:w="10412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294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4. Возрастная группа (согласно положению)</w:t>
      </w:r>
    </w:p>
    <w:tbl>
      <w:tblPr>
        <w:tblW w:w="10427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7"/>
      </w:tblGrid>
      <w:tr>
        <w:trPr>
          <w:trHeight w:val="323" w:hRule="atLeast"/>
        </w:trPr>
        <w:tc>
          <w:tcPr>
            <w:tcW w:w="10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442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42"/>
      </w:tblGrid>
      <w:tr>
        <w:trPr>
          <w:trHeight w:val="309" w:hRule="atLeast"/>
        </w:trPr>
        <w:tc>
          <w:tcPr>
            <w:tcW w:w="10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6. ФИО руководителя (полностью). Заносится в диплом*. Телефон руководителя, e-mail</w:t>
      </w:r>
    </w:p>
    <w:tbl>
      <w:tblPr>
        <w:tblW w:w="10442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42"/>
      </w:tblGrid>
      <w:tr>
        <w:trPr>
          <w:trHeight w:val="309" w:hRule="atLeast"/>
        </w:trPr>
        <w:tc>
          <w:tcPr>
            <w:tcW w:w="10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7. Контактное лицо, телефон, e-mail</w:t>
      </w:r>
    </w:p>
    <w:tbl>
      <w:tblPr>
        <w:tblW w:w="10442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42"/>
      </w:tblGrid>
      <w:tr>
        <w:trPr>
          <w:trHeight w:val="293" w:hRule="atLeast"/>
        </w:trPr>
        <w:tc>
          <w:tcPr>
            <w:tcW w:w="10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color w:val="000000"/>
        </w:rPr>
        <w:t>8. Название работы. Заносится в диплом*</w:t>
      </w:r>
    </w:p>
    <w:tbl>
      <w:tblPr>
        <w:tblW w:w="10427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7"/>
      </w:tblGrid>
      <w:tr>
        <w:trPr>
          <w:trHeight w:val="418" w:hRule="atLeast"/>
        </w:trPr>
        <w:tc>
          <w:tcPr>
            <w:tcW w:w="10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color w:val="000000"/>
        </w:rPr>
        <w:br/>
        <w:t>9. Организация (учреждение), в котором занимается участник (коллектив). Заносится в диплом*</w:t>
      </w:r>
    </w:p>
    <w:tbl>
      <w:tblPr>
        <w:tblW w:w="1045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58"/>
      </w:tblGrid>
      <w:tr>
        <w:trPr>
          <w:trHeight w:val="307" w:hRule="atLeast"/>
        </w:trPr>
        <w:tc>
          <w:tcPr>
            <w:tcW w:w="10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color w:val="000000"/>
        </w:rPr>
        <w:br/>
        <w:t>10. Нужны ли благодарственные письма руководителю / концертмейстеру? Да/ Нет.</w:t>
      </w:r>
    </w:p>
    <w:tbl>
      <w:tblPr>
        <w:tblW w:w="1048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color w:val="000000"/>
        </w:rPr>
        <w:br/>
        <w:t>11.Комментарии (ваши пожелания)</w:t>
      </w:r>
    </w:p>
    <w:tbl>
      <w:tblPr>
        <w:tblW w:w="1051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518"/>
      </w:tblGrid>
      <w:tr>
        <w:trPr>
          <w:trHeight w:val="360" w:hRule="atLeast"/>
        </w:trPr>
        <w:tc>
          <w:tcPr>
            <w:tcW w:w="10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ohit Devanagari">
    <w:altName w:val="Times New Roman"/>
    <w:charset w:val="01"/>
    <w:family w:val="auto"/>
    <w:pitch w:val="default"/>
  </w:font>
  <w:font w:name="Noto Sans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">
    <w:name w:val="Основной шрифт абзаца27"/>
    <w:qFormat/>
    <w:rPr/>
  </w:style>
  <w:style w:type="character" w:styleId="WW8Num3z0">
    <w:name w:val="WW8Num3z0"/>
    <w:qFormat/>
    <w:rPr>
      <w:rFonts w:ascii="Symbol" w:hAnsi="Symbol" w:cs="Book Antiqua"/>
      <w:b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6">
    <w:name w:val="Основной шрифт абзаца26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Book Antiqua"/>
      <w:b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5">
    <w:name w:val="Основной шрифт абзаца25"/>
    <w:qFormat/>
    <w:rPr/>
  </w:style>
  <w:style w:type="character" w:styleId="23">
    <w:name w:val="Основной шрифт абзаца23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Book Antiqua"/>
      <w:b w:val="false"/>
      <w:bCs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Book Antiqua"/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14">
    <w:name w:val="Основной шрифт абзаца14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4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22">
    <w:name w:val="Название объекта2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Lohit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ohit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92">
    <w:name w:val="Указатель19"/>
    <w:basedOn w:val="Normal"/>
    <w:qFormat/>
    <w:pPr>
      <w:suppressLineNumbers/>
    </w:pPr>
    <w:rPr>
      <w:rFonts w:cs="Lohit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10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118">
    <w:name w:val="Обычный (веб)1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7">
    <w:name w:val="Объект без заливки"/>
    <w:basedOn w:val="Normal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18">
    <w:name w:val="Объект без заливки и линий"/>
    <w:basedOn w:val="Normal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9">
    <w:name w:val="Текст1"/>
    <w:basedOn w:val="22"/>
    <w:qFormat/>
    <w:pPr/>
    <w:rPr/>
  </w:style>
  <w:style w:type="paragraph" w:styleId="A4">
    <w:name w:val="A4"/>
    <w:basedOn w:val="119"/>
    <w:qFormat/>
    <w:pPr/>
    <w:rPr>
      <w:rFonts w:ascii="Noto Sans" w:hAnsi="Noto Sans" w:cs="Noto Sans"/>
      <w:sz w:val="36"/>
    </w:rPr>
  </w:style>
  <w:style w:type="paragraph" w:styleId="43">
    <w:name w:val="Заглавие А4"/>
    <w:basedOn w:val="A4"/>
    <w:qFormat/>
    <w:pPr/>
    <w:rPr>
      <w:rFonts w:ascii="Noto Sans" w:hAnsi="Noto Sans" w:cs="Noto Sans"/>
      <w:sz w:val="88"/>
    </w:rPr>
  </w:style>
  <w:style w:type="paragraph" w:styleId="44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5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4"/>
    <w:qFormat/>
    <w:pPr/>
    <w:rPr>
      <w:rFonts w:ascii="Noto Sans" w:hAnsi="Noto Sans" w:cs="Noto Sans"/>
      <w:sz w:val="192"/>
    </w:rPr>
  </w:style>
  <w:style w:type="paragraph" w:styleId="01">
    <w:name w:val="Заголовок А0"/>
    <w:basedOn w:val="A4"/>
    <w:qFormat/>
    <w:pPr/>
    <w:rPr>
      <w:rFonts w:ascii="Noto Sans" w:hAnsi="Noto Sans" w:cs="Noto Sans"/>
      <w:sz w:val="144"/>
    </w:rPr>
  </w:style>
  <w:style w:type="paragraph" w:styleId="02">
    <w:name w:val="Текст А0"/>
    <w:basedOn w:val="A4"/>
    <w:qFormat/>
    <w:pPr/>
    <w:rPr>
      <w:rFonts w:ascii="Noto Sans" w:hAnsi="Noto Sans" w:cs="Noto Sans"/>
      <w:sz w:val="36"/>
    </w:rPr>
  </w:style>
  <w:style w:type="paragraph" w:styleId="Style19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DejaVu Sans;Times New Roman" w:cs="Georgia"/>
      <w:color w:val="auto"/>
      <w:sz w:val="36"/>
      <w:szCs w:val="24"/>
      <w:lang w:val="ru-RU" w:eastAsia="zh-CN" w:bidi="hi-IN"/>
    </w:rPr>
  </w:style>
  <w:style w:type="paragraph" w:styleId="Style20">
    <w:name w:val="Фигуры"/>
    <w:basedOn w:val="Style19"/>
    <w:qFormat/>
    <w:pPr/>
    <w:rPr>
      <w:rFonts w:ascii="Liberation Sans;Arial" w:hAnsi="Liberation Sans;Arial" w:cs="Liberation Sans;Arial"/>
      <w:b/>
      <w:sz w:val="28"/>
    </w:rPr>
  </w:style>
  <w:style w:type="paragraph" w:styleId="Style21">
    <w:name w:val="Заливка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2">
    <w:name w:val="Заливка сини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3">
    <w:name w:val="Заливка зелёны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4">
    <w:name w:val="Заливка красны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жёлты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Контур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7">
    <w:name w:val="Контур синий"/>
    <w:basedOn w:val="Style26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28">
    <w:name w:val="Контур зеленый"/>
    <w:basedOn w:val="Style26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29">
    <w:name w:val="Контур красный"/>
    <w:basedOn w:val="Style26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0">
    <w:name w:val="Контур жёлтый"/>
    <w:basedOn w:val="Style26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1">
    <w:name w:val="Линии"/>
    <w:basedOn w:val="Style19"/>
    <w:qFormat/>
    <w:pPr/>
    <w:rPr>
      <w:rFonts w:ascii="Liberation Sans;Arial" w:hAnsi="Liberation Sans;Arial" w:cs="Liberation Sans;Arial"/>
      <w:sz w:val="36"/>
    </w:rPr>
  </w:style>
  <w:style w:type="paragraph" w:styleId="Style32">
    <w:name w:val="Стрелки"/>
    <w:basedOn w:val="Style31"/>
    <w:qFormat/>
    <w:pPr/>
    <w:rPr>
      <w:rFonts w:ascii="Liberation Sans;Arial" w:hAnsi="Liberation Sans;Arial" w:cs="Liberation Sans;Arial"/>
      <w:sz w:val="36"/>
    </w:rPr>
  </w:style>
  <w:style w:type="paragraph" w:styleId="Style33">
    <w:name w:val="Штриховая линия"/>
    <w:basedOn w:val="Style31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suppressAutoHyphens w:val="true"/>
      <w:bidi w:val="0"/>
      <w:spacing w:before="377" w:after="0"/>
    </w:pPr>
    <w:rPr>
      <w:rFonts w:ascii="Lohit Devanagari;Times New Roman" w:hAnsi="Lohit Devanagari;Times New Roman" w:eastAsia="DejaVu Sans;Times New Roman" w:cs="Georgia"/>
      <w:color w:val="auto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302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226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51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suppressAutoHyphens w:val="true"/>
      <w:bidi w:val="0"/>
      <w:jc w:val="center"/>
    </w:pPr>
    <w:rPr>
      <w:rFonts w:ascii="Lohit Devanagari;Times New Roman" w:hAnsi="Lohit Devanagari;Times New Roman" w:eastAsia="DejaVu Sans;Times New Roman" w:cs="Georgia"/>
      <w:color w:val="auto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spacing w:lineRule="atLeast" w:line="200"/>
      <w:jc w:val="center"/>
    </w:pPr>
    <w:rPr>
      <w:rFonts w:ascii="Georgia" w:hAnsi="Georgia" w:eastAsia="DejaVu Sans;Times New Roman" w:cs="Georgia"/>
      <w:b/>
      <w:color w:val="FF0000"/>
      <w:kern w:val="2"/>
      <w:sz w:val="2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suppressAutoHyphens w:val="true"/>
      <w:bidi w:val="0"/>
      <w:ind w:left="340" w:hanging="340"/>
    </w:pPr>
    <w:rPr>
      <w:rFonts w:ascii="Lohit Devanagari;Times New Roman" w:hAnsi="Lohit Devanagari;Times New Roman" w:eastAsia="DejaVu Sans;Times New Roman" w:cs="Georgia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Lohit Devanagari;Times New Roman" w:hAnsi="Lohit Devanagari;Times New Roman" w:eastAsia="DejaVu Sans;Times New Roman" w:cs="Georgia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tyle34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Style35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Style36">
    <w:name w:val="Примечания"/>
    <w:qFormat/>
    <w:pPr>
      <w:widowControl w:val="false"/>
      <w:suppressAutoHyphens w:val="true"/>
      <w:bidi w:val="0"/>
      <w:ind w:left="340" w:hanging="340"/>
    </w:pPr>
    <w:rPr>
      <w:rFonts w:ascii="Lohit Devanagari;Times New Roman" w:hAnsi="Lohit Devanagari;Times New Roman" w:eastAsia="DejaVu Sans;Times New Roman" w:cs="Georgia"/>
      <w:color w:val="auto"/>
      <w:kern w:val="2"/>
      <w:sz w:val="40"/>
      <w:szCs w:val="24"/>
      <w:lang w:val="ru-RU" w:eastAsia="zh-CN" w:bidi="hi-IN"/>
    </w:rPr>
  </w:style>
  <w:style w:type="paragraph" w:styleId="120">
    <w:name w:val="Структура 1"/>
    <w:qFormat/>
    <w:pPr>
      <w:widowControl w:val="false"/>
      <w:suppressAutoHyphens w:val="true"/>
      <w:bidi w:val="0"/>
      <w:spacing w:before="377" w:after="0"/>
    </w:pPr>
    <w:rPr>
      <w:rFonts w:ascii="Lohit Devanagari;Times New Roman" w:hAnsi="Lohit Devanagari;Times New Roman" w:eastAsia="DejaVu Sans;Times New Roman" w:cs="Georgia"/>
      <w:color w:val="auto"/>
      <w:kern w:val="2"/>
      <w:sz w:val="64"/>
      <w:szCs w:val="24"/>
      <w:lang w:val="ru-RU" w:eastAsia="zh-CN" w:bidi="hi-IN"/>
    </w:rPr>
  </w:style>
  <w:style w:type="paragraph" w:styleId="213">
    <w:name w:val="Структура 2"/>
    <w:basedOn w:val="120"/>
    <w:qFormat/>
    <w:pPr>
      <w:spacing w:before="302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33">
    <w:name w:val="Структура 3"/>
    <w:basedOn w:val="213"/>
    <w:qFormat/>
    <w:pPr>
      <w:spacing w:before="226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46">
    <w:name w:val="Структура 4"/>
    <w:basedOn w:val="33"/>
    <w:qFormat/>
    <w:pPr>
      <w:spacing w:before="151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53">
    <w:name w:val="Структура 5"/>
    <w:basedOn w:val="46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63">
    <w:name w:val="Структура 6"/>
    <w:basedOn w:val="5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73">
    <w:name w:val="Структура 7"/>
    <w:basedOn w:val="6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83">
    <w:name w:val="Структура 8"/>
    <w:basedOn w:val="7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93">
    <w:name w:val="Структура 9"/>
    <w:basedOn w:val="8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CharAttribute01">
    <w:name w:val="CharAttribute0"/>
    <w:qFormat/>
    <w:pPr>
      <w:widowControl w:val="false"/>
      <w:suppressAutoHyphens w:val="true"/>
      <w:bidi w:val="0"/>
    </w:pPr>
    <w:rPr>
      <w:rFonts w:ascii="Calibri" w:hAnsi="Calibri" w:eastAsia="DejaVu Sans;Times New Roman" w:cs="Georgia"/>
      <w:b/>
      <w:color w:val="auto"/>
      <w:sz w:val="22"/>
      <w:szCs w:val="24"/>
      <w:lang w:val="ru-RU" w:eastAsia="zh-CN" w:bidi="hi-IN"/>
    </w:rPr>
  </w:style>
  <w:style w:type="paragraph" w:styleId="WW1">
    <w:name w:val="WW-Интернет-ссылка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FF"/>
      <w:sz w:val="24"/>
      <w:szCs w:val="24"/>
      <w:u w:val="single"/>
      <w:lang w:val="ru-RU" w:eastAsia="zh-CN" w:bidi="hi-IN"/>
    </w:rPr>
  </w:style>
  <w:style w:type="paragraph" w:styleId="ListLabel1331">
    <w:name w:val="ListLabel 13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1311">
    <w:name w:val="ListLabel 131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1291">
    <w:name w:val="ListLabel 129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b/>
      <w:color w:val="00000A"/>
      <w:sz w:val="24"/>
      <w:szCs w:val="24"/>
      <w:lang w:val="ru-RU" w:eastAsia="zh-CN" w:bidi="hi-IN"/>
    </w:rPr>
  </w:style>
  <w:style w:type="paragraph" w:styleId="ListLabel1281">
    <w:name w:val="ListLabel 1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71">
    <w:name w:val="ListLabel 1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ListLabel1261">
    <w:name w:val="ListLabel 126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41">
    <w:name w:val="ListLabel 1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1211">
    <w:name w:val="ListLabel 12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01">
    <w:name w:val="ListLabel 1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ListLabel1191">
    <w:name w:val="ListLabel 11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1181">
    <w:name w:val="ListLabel 11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1101">
    <w:name w:val="ListLabel 11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1081">
    <w:name w:val="ListLabel 10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1061">
    <w:name w:val="ListLabel 10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31">
    <w:name w:val="ListLabel 10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01">
    <w:name w:val="ListLabel 10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81">
    <w:name w:val="ListLabel 9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961">
    <w:name w:val="ListLabel 9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31">
    <w:name w:val="ListLabel 9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01">
    <w:name w:val="ListLabel 9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91">
    <w:name w:val="ListLabel 8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81">
    <w:name w:val="ListLabel 8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61">
    <w:name w:val="ListLabel 8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31">
    <w:name w:val="ListLabel 8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01">
    <w:name w:val="ListLabel 80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71">
    <w:name w:val="ListLabel 77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41">
    <w:name w:val="ListLabel 7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11">
    <w:name w:val="ListLabel 7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01">
    <w:name w:val="ListLabel 7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681">
    <w:name w:val="ListLabel 68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51">
    <w:name w:val="ListLabel 65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21">
    <w:name w:val="ListLabel 62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11">
    <w:name w:val="ListLabel 61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ListLabel601">
    <w:name w:val="ListLabel 6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591">
    <w:name w:val="ListLabel 5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581">
    <w:name w:val="ListLabel 5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501">
    <w:name w:val="ListLabel 5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481">
    <w:name w:val="ListLabel 4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461">
    <w:name w:val="ListLabel 4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431">
    <w:name w:val="ListLabel 4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401">
    <w:name w:val="ListLabel 4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81">
    <w:name w:val="ListLabel 3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361">
    <w:name w:val="ListLabel 3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31">
    <w:name w:val="ListLabel 3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01">
    <w:name w:val="ListLabel 3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91">
    <w:name w:val="ListLabel 2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81">
    <w:name w:val="ListLabel 2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61">
    <w:name w:val="ListLabel 2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31">
    <w:name w:val="ListLabel 2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01">
    <w:name w:val="ListLabel 20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71">
    <w:name w:val="ListLabel 17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41">
    <w:name w:val="ListLabel 1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110">
    <w:name w:val="ListLabel 1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10">
    <w:name w:val="ListLabel 1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810">
    <w:name w:val="ListLabel 8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510">
    <w:name w:val="ListLabel 5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10">
    <w:name w:val="ListLabel 2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35">
    <w:name w:val="ListLabel 1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Heading3Char1">
    <w:name w:val="Heading 3 Char"/>
    <w:qFormat/>
    <w:pPr>
      <w:widowControl w:val="false"/>
      <w:suppressAutoHyphens w:val="true"/>
      <w:bidi w:val="0"/>
    </w:pPr>
    <w:rPr>
      <w:rFonts w:ascii="Cambria" w:hAnsi="Cambria" w:eastAsia="DejaVu Sans;Times New Roman" w:cs="Georgia"/>
      <w:b/>
      <w:color w:val="auto"/>
      <w:sz w:val="26"/>
      <w:szCs w:val="24"/>
      <w:lang w:val="ru-RU" w:eastAsia="zh-CN" w:bidi="hi-IN"/>
    </w:rPr>
  </w:style>
  <w:style w:type="paragraph" w:styleId="Jsmessagestitledropdownname1">
    <w:name w:val="js-messages-title-dropdown-nam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DefaultParagraphFont1">
    <w:name w:val="Default Paragraph Fon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Appleconvertedspace1">
    <w:name w:val="apple-converted-spac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rong1">
    <w:name w:val="Stro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FooterChar1">
    <w:name w:val="Footer Cha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HeaderChar1">
    <w:name w:val="Header Cha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23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9z11">
    <w:name w:val="WW8Num19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8z11">
    <w:name w:val="WW8Num18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81">
    <w:name w:val="WW8Num17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71">
    <w:name w:val="WW8Num17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61">
    <w:name w:val="WW8Num17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51">
    <w:name w:val="WW8Num17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41">
    <w:name w:val="WW8Num17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31">
    <w:name w:val="WW8Num17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21">
    <w:name w:val="WW8Num17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11">
    <w:name w:val="WW8Num17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01">
    <w:name w:val="WW8Num17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214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34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47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81">
    <w:name w:val="WW8Num16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71">
    <w:name w:val="WW8Num16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61">
    <w:name w:val="WW8Num16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51">
    <w:name w:val="WW8Num16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41">
    <w:name w:val="WW8Num16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31">
    <w:name w:val="WW8Num16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11">
    <w:name w:val="WW8Num16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81">
    <w:name w:val="WW8Num15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71">
    <w:name w:val="WW8Num15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61">
    <w:name w:val="WW8Num15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51">
    <w:name w:val="WW8Num15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41">
    <w:name w:val="WW8Num15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31">
    <w:name w:val="WW8Num15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21">
    <w:name w:val="WW8Num15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11">
    <w:name w:val="WW8Num15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01">
    <w:name w:val="WW8Num15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4z11">
    <w:name w:val="WW8Num14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WW8Num13z81">
    <w:name w:val="WW8Num1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71">
    <w:name w:val="WW8Num1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61">
    <w:name w:val="WW8Num1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51">
    <w:name w:val="WW8Num1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41">
    <w:name w:val="WW8Num1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31">
    <w:name w:val="WW8Num1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54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64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74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84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94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03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33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81">
    <w:name w:val="WW8Num9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71">
    <w:name w:val="WW8Num9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61">
    <w:name w:val="WW8Num9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51">
    <w:name w:val="WW8Num9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41">
    <w:name w:val="WW8Num9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81">
    <w:name w:val="WW8Num7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71">
    <w:name w:val="WW8Num7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61">
    <w:name w:val="WW8Num7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51">
    <w:name w:val="WW8Num7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6z41">
    <w:name w:val="WW8Num6z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143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21">
    <w:name w:val="WW8Num1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11">
    <w:name w:val="WW8Num1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2z11">
    <w:name w:val="WW8Num12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WW8Num11z81">
    <w:name w:val="WW8Num1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71">
    <w:name w:val="WW8Num1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61">
    <w:name w:val="WW8Num1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51">
    <w:name w:val="WW8Num1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41">
    <w:name w:val="WW8Num1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11">
    <w:name w:val="WW8Num11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81">
    <w:name w:val="WW8Num10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71">
    <w:name w:val="WW8Num10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61">
    <w:name w:val="WW8Num10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51">
    <w:name w:val="WW8Num10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41">
    <w:name w:val="WW8Num10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31">
    <w:name w:val="WW8Num10z3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WW8Num10z21">
    <w:name w:val="WW8Num10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11">
    <w:name w:val="WW8Num10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9z31">
    <w:name w:val="WW8Num9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21">
    <w:name w:val="WW8Num9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11">
    <w:name w:val="WW8Num9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8z81">
    <w:name w:val="WW8Num8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71">
    <w:name w:val="WW8Num8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61">
    <w:name w:val="WW8Num8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51">
    <w:name w:val="WW8Num8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41">
    <w:name w:val="WW8Num8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11">
    <w:name w:val="WW8Num8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0"/>
      <w:sz w:val="24"/>
      <w:szCs w:val="24"/>
      <w:lang w:val="ru-RU" w:eastAsia="zh-CN" w:bidi="hi-IN"/>
    </w:rPr>
  </w:style>
  <w:style w:type="paragraph" w:styleId="WW8Num7z41">
    <w:name w:val="WW8Num7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31">
    <w:name w:val="WW8Num7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11">
    <w:name w:val="WW8Num7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6z11">
    <w:name w:val="WW8Num6z1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WW8Num4z81">
    <w:name w:val="WW8Num4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71">
    <w:name w:val="WW8Num4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61">
    <w:name w:val="WW8Num4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51">
    <w:name w:val="WW8Num4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41">
    <w:name w:val="WW8Num4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11">
    <w:name w:val="WW8Num4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53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63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73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83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37">
    <w:name w:val="Выделение жирны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Style38">
    <w:name w:val="Интернет-ссылк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FF"/>
      <w:sz w:val="24"/>
      <w:szCs w:val="24"/>
      <w:u w:val="single"/>
      <w:lang w:val="ru-RU" w:eastAsia="zh-CN" w:bidi="hi-IN"/>
    </w:rPr>
  </w:style>
  <w:style w:type="paragraph" w:styleId="193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222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2"/>
      <w:szCs w:val="24"/>
      <w:lang w:val="ru-RU" w:eastAsia="zh-CN" w:bidi="hi-IN"/>
    </w:rPr>
  </w:style>
  <w:style w:type="paragraph" w:styleId="WW8Num2z81">
    <w:name w:val="WW8Num2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71">
    <w:name w:val="WW8Num2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61">
    <w:name w:val="WW8Num2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51">
    <w:name w:val="WW8Num2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41">
    <w:name w:val="WW8Num2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31">
    <w:name w:val="WW8Num2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11">
    <w:name w:val="WW8Num2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auto"/>
      <w:sz w:val="22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39">
    <w:name w:val="Символ сноск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40">
    <w:name w:val="Символ концевой сноск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41">
    <w:name w:val="Посещённая гиперссылк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800000"/>
      <w:sz w:val="24"/>
      <w:szCs w:val="24"/>
      <w:u w:val="single"/>
      <w:lang w:val="ru-RU" w:eastAsia="zh-CN" w:bidi="hi-IN"/>
    </w:rPr>
  </w:style>
  <w:style w:type="paragraph" w:styleId="242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03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15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33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2:00Z</dcterms:created>
  <dc:creator>Талант</dc:creator>
  <dc:description/>
  <cp:keywords/>
  <dc:language>en-US</dc:language>
  <cp:lastModifiedBy>Гулина Ольга</cp:lastModifiedBy>
  <dcterms:modified xsi:type="dcterms:W3CDTF">2022-02-02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1001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