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993366"/>
          <w:sz w:val="28"/>
          <w:szCs w:val="28"/>
        </w:rPr>
      </w:pPr>
      <w:r>
        <w:rPr>
          <w:rFonts w:cs="Book Antiqua" w:ascii="Book Antiqua" w:hAnsi="Book Antiqua"/>
          <w:b/>
          <w:bCs/>
          <w:color w:val="993366"/>
          <w:sz w:val="28"/>
          <w:szCs w:val="28"/>
        </w:rPr>
        <w:t>Заявка на участие в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br/>
      </w:r>
      <w:r>
        <w:rPr>
          <w:rFonts w:cs="Book Antiqua" w:ascii="Book Antiqua" w:hAnsi="Book Antiqua"/>
          <w:b/>
          <w:bCs/>
          <w:color w:val="993366"/>
          <w:sz w:val="28"/>
          <w:szCs w:val="28"/>
        </w:rPr>
        <w:t>МЕЖДУНАРОДНОМ КОНКУРСЕ</w:t>
      </w: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eastAsia="Book Antiqua" w:cs="Caladea;Cambria" w:ascii="Caladea;Cambria" w:hAnsi="Caladea;Cambria"/>
          <w:b/>
          <w:bCs/>
          <w:color w:val="993366"/>
          <w:sz w:val="32"/>
          <w:szCs w:val="32"/>
        </w:rPr>
        <w:t>«</w:t>
      </w:r>
      <w:r>
        <w:rPr>
          <w:rStyle w:val="Emphasis"/>
          <w:rFonts w:eastAsia="Book Antiqua" w:cs="Caladea;Cambria" w:ascii="Caladea;Cambria" w:hAnsi="Caladea;Cambria"/>
          <w:b/>
          <w:bCs/>
          <w:i w:val="false"/>
          <w:color w:val="993366"/>
          <w:sz w:val="32"/>
          <w:szCs w:val="32"/>
        </w:rPr>
        <w:t>ВРЕМЯ ПЕРВЫХ</w:t>
      </w:r>
      <w:r>
        <w:rPr>
          <w:rFonts w:eastAsia="Book Antiqua" w:cs="Caladea;Cambria" w:ascii="Caladea;Cambria" w:hAnsi="Caladea;Cambria"/>
          <w:b/>
          <w:bCs/>
          <w:color w:val="993366"/>
          <w:sz w:val="32"/>
          <w:szCs w:val="32"/>
        </w:rPr>
        <w:t>»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993366"/>
          <w:sz w:val="28"/>
          <w:szCs w:val="28"/>
        </w:rPr>
      </w:pPr>
      <w:r>
        <w:rPr>
          <w:rFonts w:cs="Book Antiqua" w:ascii="Book Antiqua" w:hAnsi="Book Antiqua"/>
          <w:b/>
          <w:bCs/>
          <w:color w:val="993366"/>
          <w:sz w:val="28"/>
          <w:szCs w:val="28"/>
        </w:rPr>
        <w:t>Курск - 28/29 мая 2022 года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993366"/>
          <w:sz w:val="28"/>
          <w:szCs w:val="28"/>
        </w:rPr>
        <w:t>Липецк - 4 июня 2022 год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 Номинация. Заносится в диплом*</w:t>
      </w:r>
    </w:p>
    <w:tbl>
      <w:tblPr>
        <w:tblW w:w="10458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58"/>
      </w:tblGrid>
      <w:tr>
        <w:trPr>
          <w:trHeight w:val="355" w:hRule="atLeast"/>
        </w:trPr>
        <w:tc>
          <w:tcPr>
            <w:tcW w:w="10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2. Название коллектива (ФИО участника).  Заносится в диплом*</w:t>
      </w:r>
    </w:p>
    <w:tbl>
      <w:tblPr>
        <w:tblW w:w="10397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357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3. Дата рождения (для солистов и дуэтов) /Количество участников (для коллективов)</w:t>
      </w:r>
    </w:p>
    <w:tbl>
      <w:tblPr>
        <w:tblW w:w="10412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294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4. Возрастная группа (согласно положению)</w:t>
      </w:r>
    </w:p>
    <w:tbl>
      <w:tblPr>
        <w:tblW w:w="10427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7"/>
      </w:tblGrid>
      <w:tr>
        <w:trPr>
          <w:trHeight w:val="323" w:hRule="atLeast"/>
        </w:trPr>
        <w:tc>
          <w:tcPr>
            <w:tcW w:w="10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442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42"/>
      </w:tblGrid>
      <w:tr>
        <w:trPr>
          <w:trHeight w:val="309" w:hRule="atLeast"/>
        </w:trPr>
        <w:tc>
          <w:tcPr>
            <w:tcW w:w="10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6. ФИО руководителя (полностью). Заносится в диплом*. Телефон руководителя, e-mail</w:t>
      </w:r>
    </w:p>
    <w:tbl>
      <w:tblPr>
        <w:tblW w:w="10442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42"/>
      </w:tblGrid>
      <w:tr>
        <w:trPr>
          <w:trHeight w:val="309" w:hRule="atLeast"/>
        </w:trPr>
        <w:tc>
          <w:tcPr>
            <w:tcW w:w="10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7. Контактное лицо, телефон, e-mail</w:t>
      </w:r>
    </w:p>
    <w:tbl>
      <w:tblPr>
        <w:tblW w:w="10442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42"/>
      </w:tblGrid>
      <w:tr>
        <w:trPr>
          <w:trHeight w:val="293" w:hRule="atLeast"/>
        </w:trPr>
        <w:tc>
          <w:tcPr>
            <w:tcW w:w="10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8. ФИО  концертмейстера (при наличии). Заносится в диплом*</w:t>
      </w:r>
    </w:p>
    <w:tbl>
      <w:tblPr>
        <w:tblW w:w="10427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7"/>
      </w:tblGrid>
      <w:tr>
        <w:trPr>
          <w:trHeight w:val="352" w:hRule="atLeast"/>
        </w:trPr>
        <w:tc>
          <w:tcPr>
            <w:tcW w:w="10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9. Исполняемое произведение. Заносится в диплом*. Хронометраж</w:t>
      </w:r>
    </w:p>
    <w:tbl>
      <w:tblPr>
        <w:tblW w:w="10427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7"/>
      </w:tblGrid>
      <w:tr>
        <w:trPr>
          <w:trHeight w:val="418" w:hRule="atLeast"/>
        </w:trPr>
        <w:tc>
          <w:tcPr>
            <w:tcW w:w="10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0. Организация (учреждение), в котором занимается участник (коллектив). Заносится в диплом*</w:t>
      </w:r>
    </w:p>
    <w:tbl>
      <w:tblPr>
        <w:tblW w:w="10458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58"/>
      </w:tblGrid>
      <w:tr>
        <w:trPr>
          <w:trHeight w:val="307" w:hRule="atLeast"/>
        </w:trPr>
        <w:tc>
          <w:tcPr>
            <w:tcW w:w="10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1. Нужны ли благодарственные письма руководителю / концертмейстеру? Да/ Нет.</w:t>
      </w:r>
    </w:p>
    <w:tbl>
      <w:tblPr>
        <w:tblW w:w="10488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88"/>
      </w:tblGrid>
      <w:tr>
        <w:trPr>
          <w:trHeight w:val="360" w:hRule="atLeast"/>
        </w:trPr>
        <w:tc>
          <w:tcPr>
            <w:tcW w:w="10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2.Комментарии (ваши пожелания)</w:t>
      </w:r>
    </w:p>
    <w:tbl>
      <w:tblPr>
        <w:tblW w:w="10518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518"/>
      </w:tblGrid>
      <w:tr>
        <w:trPr>
          <w:trHeight w:val="360" w:hRule="atLeast"/>
        </w:trPr>
        <w:tc>
          <w:tcPr>
            <w:tcW w:w="10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489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72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4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5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6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7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8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9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10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11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12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Lohit Devanagari">
    <w:altName w:val="Times New Roman"/>
    <w:charset w:val="01"/>
    <w:family w:val="auto"/>
    <w:pitch w:val="default"/>
  </w:font>
  <w:font w:name="Noto Sans">
    <w:charset w:val="cc"/>
    <w:family w:val="swiss"/>
    <w:pitch w:val="variable"/>
  </w:font>
  <w:font w:name="Georgia">
    <w:charset w:val="cc"/>
    <w:family w:val="roman"/>
    <w:pitch w:val="variable"/>
  </w:font>
  <w:font w:name="Caladea">
    <w:altName w:val="Cambria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7">
    <w:name w:val="Основной шрифт абзаца27"/>
    <w:qFormat/>
    <w:rPr/>
  </w:style>
  <w:style w:type="character" w:styleId="WW8Num3z0">
    <w:name w:val="WW8Num3z0"/>
    <w:qFormat/>
    <w:rPr>
      <w:rFonts w:ascii="Symbol" w:hAnsi="Symbol" w:cs="Book Antiqua"/>
      <w:b/>
      <w:bC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6">
    <w:name w:val="Основной шрифт абзаца26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Book Antiqua"/>
      <w:b/>
      <w:bCs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5">
    <w:name w:val="Основной шрифт абзаца25"/>
    <w:qFormat/>
    <w:rPr/>
  </w:style>
  <w:style w:type="character" w:styleId="23">
    <w:name w:val="Основной шрифт абзаца23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Book Antiqua"/>
      <w:b w:val="false"/>
      <w:bCs w:val="false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 Antiqua" w:hAnsi="Book Antiqua" w:cs="Book Antiqua"/>
      <w:b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Book Antiqua"/>
      <w:b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Book Antiqua" w:hAnsi="Book Antiqua" w:cs="Times New Roman"/>
      <w:b/>
      <w:bCs w:val="false"/>
      <w:color w:val="00000A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bCs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14">
    <w:name w:val="Основной шрифт абзаца14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Jsmessagestitledropdownname">
    <w:name w:val="js-messages-title-dropdown-nam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cs="Calibri"/>
      <w:b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4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22">
    <w:name w:val="Название объекта2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Lohit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ohit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92">
    <w:name w:val="Указатель19"/>
    <w:basedOn w:val="Normal"/>
    <w:qFormat/>
    <w:pPr>
      <w:suppressLineNumbers/>
    </w:pPr>
    <w:rPr>
      <w:rFonts w:cs="Lohit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kstpodstawowyasja">
    <w:name w:val="tekstpodstawowyas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4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sz w:val="26"/>
      <w:szCs w:val="26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851" w:hanging="0"/>
      <w:jc w:val="center"/>
    </w:pPr>
    <w:rPr>
      <w:rFonts w:ascii="Times New Roman" w:hAnsi="Times New Roman" w:eastAsia="Batang;바탕" w:cs="Times New Roman"/>
      <w:color w:val="00000A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14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118">
    <w:name w:val="Обычный (веб)1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8">
    <w:name w:val="Объект без заливки"/>
    <w:basedOn w:val="Normal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19">
    <w:name w:val="Объект без заливки и линий"/>
    <w:basedOn w:val="Normal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19">
    <w:name w:val="Текст1"/>
    <w:basedOn w:val="22"/>
    <w:qFormat/>
    <w:pPr/>
    <w:rPr/>
  </w:style>
  <w:style w:type="paragraph" w:styleId="A4">
    <w:name w:val="A4"/>
    <w:basedOn w:val="119"/>
    <w:qFormat/>
    <w:pPr/>
    <w:rPr>
      <w:rFonts w:ascii="Noto Sans" w:hAnsi="Noto Sans" w:cs="Noto Sans"/>
      <w:sz w:val="36"/>
    </w:rPr>
  </w:style>
  <w:style w:type="paragraph" w:styleId="43">
    <w:name w:val="Заглавие А4"/>
    <w:basedOn w:val="A4"/>
    <w:qFormat/>
    <w:pPr/>
    <w:rPr>
      <w:rFonts w:ascii="Noto Sans" w:hAnsi="Noto Sans" w:cs="Noto Sans"/>
      <w:sz w:val="88"/>
    </w:rPr>
  </w:style>
  <w:style w:type="paragraph" w:styleId="44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5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9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4"/>
    <w:qFormat/>
    <w:pPr/>
    <w:rPr>
      <w:rFonts w:ascii="Noto Sans" w:hAnsi="Noto Sans" w:cs="Noto Sans"/>
      <w:sz w:val="192"/>
    </w:rPr>
  </w:style>
  <w:style w:type="paragraph" w:styleId="01">
    <w:name w:val="Заголовок А0"/>
    <w:basedOn w:val="A4"/>
    <w:qFormat/>
    <w:pPr/>
    <w:rPr>
      <w:rFonts w:ascii="Noto Sans" w:hAnsi="Noto Sans" w:cs="Noto Sans"/>
      <w:sz w:val="144"/>
    </w:rPr>
  </w:style>
  <w:style w:type="paragraph" w:styleId="02">
    <w:name w:val="Текст А0"/>
    <w:basedOn w:val="A4"/>
    <w:qFormat/>
    <w:pPr/>
    <w:rPr>
      <w:rFonts w:ascii="Noto Sans" w:hAnsi="Noto Sans" w:cs="Noto Sans"/>
      <w:sz w:val="36"/>
    </w:rPr>
  </w:style>
  <w:style w:type="paragraph" w:styleId="Style20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DejaVu Sans;Times New Roman" w:cs="Georgia"/>
      <w:color w:val="auto"/>
      <w:sz w:val="36"/>
      <w:szCs w:val="24"/>
      <w:lang w:val="ru-RU" w:eastAsia="zh-CN" w:bidi="hi-IN"/>
    </w:rPr>
  </w:style>
  <w:style w:type="paragraph" w:styleId="Style21">
    <w:name w:val="Фигуры"/>
    <w:basedOn w:val="Style20"/>
    <w:qFormat/>
    <w:pPr/>
    <w:rPr>
      <w:rFonts w:ascii="Liberation Sans;Arial" w:hAnsi="Liberation Sans;Arial" w:cs="Liberation Sans;Arial"/>
      <w:b/>
      <w:sz w:val="28"/>
    </w:rPr>
  </w:style>
  <w:style w:type="paragraph" w:styleId="Style22">
    <w:name w:val="Заливка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 сини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4">
    <w:name w:val="Заливка зелён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красн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жёлт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Контур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8">
    <w:name w:val="Контур синий"/>
    <w:basedOn w:val="Style27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29">
    <w:name w:val="Контур зеленый"/>
    <w:basedOn w:val="Style27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0">
    <w:name w:val="Контур красный"/>
    <w:basedOn w:val="Style27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1">
    <w:name w:val="Контур жёлтый"/>
    <w:basedOn w:val="Style27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2">
    <w:name w:val="Линии"/>
    <w:basedOn w:val="Style20"/>
    <w:qFormat/>
    <w:pPr/>
    <w:rPr>
      <w:rFonts w:ascii="Liberation Sans;Arial" w:hAnsi="Liberation Sans;Arial" w:cs="Liberation Sans;Arial"/>
      <w:sz w:val="36"/>
    </w:rPr>
  </w:style>
  <w:style w:type="paragraph" w:styleId="Style33">
    <w:name w:val="Стрелки"/>
    <w:basedOn w:val="Style32"/>
    <w:qFormat/>
    <w:pPr/>
    <w:rPr>
      <w:rFonts w:ascii="Liberation Sans;Arial" w:hAnsi="Liberation Sans;Arial" w:cs="Liberation Sans;Arial"/>
      <w:sz w:val="36"/>
    </w:rPr>
  </w:style>
  <w:style w:type="paragraph" w:styleId="Style34">
    <w:name w:val="Штриховая линия"/>
    <w:basedOn w:val="Style32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suppressAutoHyphens w:val="true"/>
      <w:bidi w:val="0"/>
      <w:spacing w:before="377" w:after="0"/>
    </w:pPr>
    <w:rPr>
      <w:rFonts w:ascii="Lohit Devanagari;Times New Roman" w:hAnsi="Lohit Devanagari;Times New Roman" w:eastAsia="DejaVu Sans;Times New Roman" w:cs="Georgia"/>
      <w:color w:val="auto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302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226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51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suppressAutoHyphens w:val="true"/>
      <w:bidi w:val="0"/>
      <w:jc w:val="center"/>
    </w:pPr>
    <w:rPr>
      <w:rFonts w:ascii="Lohit Devanagari;Times New Roman" w:hAnsi="Lohit Devanagari;Times New Roman" w:eastAsia="DejaVu Sans;Times New Roman" w:cs="Georgia"/>
      <w:color w:val="auto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suppressAutoHyphens w:val="true"/>
      <w:bidi w:val="0"/>
      <w:spacing w:lineRule="atLeast" w:line="200"/>
      <w:jc w:val="center"/>
    </w:pPr>
    <w:rPr>
      <w:rFonts w:ascii="Georgia" w:hAnsi="Georgia" w:eastAsia="DejaVu Sans;Times New Roman" w:cs="Georgia"/>
      <w:b/>
      <w:color w:val="FF0000"/>
      <w:kern w:val="2"/>
      <w:sz w:val="2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suppressAutoHyphens w:val="true"/>
      <w:bidi w:val="0"/>
      <w:ind w:left="340" w:hanging="340"/>
    </w:pPr>
    <w:rPr>
      <w:rFonts w:ascii="Lohit Devanagari;Times New Roman" w:hAnsi="Lohit Devanagari;Times New Roman" w:eastAsia="DejaVu Sans;Times New Roman" w:cs="Georgia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Lohit Devanagari;Times New Roman" w:hAnsi="Lohit Devanagari;Times New Roman" w:eastAsia="DejaVu Sans;Times New Roman" w:cs="Georgia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tyle35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Style36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Style37">
    <w:name w:val="Примечания"/>
    <w:qFormat/>
    <w:pPr>
      <w:widowControl w:val="false"/>
      <w:suppressAutoHyphens w:val="true"/>
      <w:bidi w:val="0"/>
      <w:ind w:left="340" w:hanging="340"/>
    </w:pPr>
    <w:rPr>
      <w:rFonts w:ascii="Lohit Devanagari;Times New Roman" w:hAnsi="Lohit Devanagari;Times New Roman" w:eastAsia="DejaVu Sans;Times New Roman" w:cs="Georgia"/>
      <w:color w:val="auto"/>
      <w:kern w:val="2"/>
      <w:sz w:val="40"/>
      <w:szCs w:val="24"/>
      <w:lang w:val="ru-RU" w:eastAsia="zh-CN" w:bidi="hi-IN"/>
    </w:rPr>
  </w:style>
  <w:style w:type="paragraph" w:styleId="120">
    <w:name w:val="Структура 1"/>
    <w:qFormat/>
    <w:pPr>
      <w:widowControl w:val="false"/>
      <w:suppressAutoHyphens w:val="true"/>
      <w:bidi w:val="0"/>
      <w:spacing w:before="377" w:after="0"/>
    </w:pPr>
    <w:rPr>
      <w:rFonts w:ascii="Lohit Devanagari;Times New Roman" w:hAnsi="Lohit Devanagari;Times New Roman" w:eastAsia="DejaVu Sans;Times New Roman" w:cs="Georgia"/>
      <w:color w:val="auto"/>
      <w:kern w:val="2"/>
      <w:sz w:val="64"/>
      <w:szCs w:val="24"/>
      <w:lang w:val="ru-RU" w:eastAsia="zh-CN" w:bidi="hi-IN"/>
    </w:rPr>
  </w:style>
  <w:style w:type="paragraph" w:styleId="215">
    <w:name w:val="Структура 2"/>
    <w:basedOn w:val="120"/>
    <w:qFormat/>
    <w:pPr>
      <w:spacing w:before="302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33">
    <w:name w:val="Структура 3"/>
    <w:basedOn w:val="215"/>
    <w:qFormat/>
    <w:pPr>
      <w:spacing w:before="226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46">
    <w:name w:val="Структура 4"/>
    <w:basedOn w:val="33"/>
    <w:qFormat/>
    <w:pPr>
      <w:spacing w:before="151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53">
    <w:name w:val="Структура 5"/>
    <w:basedOn w:val="46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63">
    <w:name w:val="Структура 6"/>
    <w:basedOn w:val="5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73">
    <w:name w:val="Структура 7"/>
    <w:basedOn w:val="6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83">
    <w:name w:val="Структура 8"/>
    <w:basedOn w:val="7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93">
    <w:name w:val="Структура 9"/>
    <w:basedOn w:val="8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CharAttribute01">
    <w:name w:val="CharAttribute0"/>
    <w:qFormat/>
    <w:pPr>
      <w:widowControl w:val="false"/>
      <w:suppressAutoHyphens w:val="true"/>
      <w:bidi w:val="0"/>
    </w:pPr>
    <w:rPr>
      <w:rFonts w:ascii="Calibri" w:hAnsi="Calibri" w:eastAsia="DejaVu Sans;Times New Roman" w:cs="Georgia"/>
      <w:b/>
      <w:color w:val="auto"/>
      <w:sz w:val="22"/>
      <w:szCs w:val="24"/>
      <w:lang w:val="ru-RU" w:eastAsia="zh-CN" w:bidi="hi-IN"/>
    </w:rPr>
  </w:style>
  <w:style w:type="paragraph" w:styleId="WW1">
    <w:name w:val="WW-Интернет-ссылка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FF"/>
      <w:sz w:val="24"/>
      <w:szCs w:val="24"/>
      <w:u w:val="single"/>
      <w:lang w:val="ru-RU" w:eastAsia="zh-CN" w:bidi="hi-IN"/>
    </w:rPr>
  </w:style>
  <w:style w:type="paragraph" w:styleId="ListLabel1331">
    <w:name w:val="ListLabel 13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ListLabel1311">
    <w:name w:val="ListLabel 131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1291">
    <w:name w:val="ListLabel 129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b/>
      <w:color w:val="00000A"/>
      <w:sz w:val="24"/>
      <w:szCs w:val="24"/>
      <w:lang w:val="ru-RU" w:eastAsia="zh-CN" w:bidi="hi-IN"/>
    </w:rPr>
  </w:style>
  <w:style w:type="paragraph" w:styleId="ListLabel1281">
    <w:name w:val="ListLabel 1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271">
    <w:name w:val="ListLabel 1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auto"/>
      <w:sz w:val="24"/>
      <w:szCs w:val="24"/>
      <w:lang w:val="ru-RU" w:eastAsia="zh-CN" w:bidi="hi-IN"/>
    </w:rPr>
  </w:style>
  <w:style w:type="paragraph" w:styleId="ListLabel1261">
    <w:name w:val="ListLabel 126"/>
    <w:qFormat/>
    <w:pPr>
      <w:widowControl w:val="false"/>
      <w:suppressAutoHyphens w:val="true"/>
      <w:bidi w:val="0"/>
    </w:pPr>
    <w:rPr>
      <w:rFonts w:ascii="Arial" w:hAnsi="Arial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241">
    <w:name w:val="ListLabel 1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1211">
    <w:name w:val="ListLabel 12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201">
    <w:name w:val="ListLabel 1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FF0000"/>
      <w:sz w:val="24"/>
      <w:szCs w:val="24"/>
      <w:lang w:val="ru-RU" w:eastAsia="zh-CN" w:bidi="hi-IN"/>
    </w:rPr>
  </w:style>
  <w:style w:type="paragraph" w:styleId="ListLabel1191">
    <w:name w:val="ListLabel 11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1181">
    <w:name w:val="ListLabel 118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1101">
    <w:name w:val="ListLabel 11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ListLabel1081">
    <w:name w:val="ListLabel 10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1061">
    <w:name w:val="ListLabel 10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031">
    <w:name w:val="ListLabel 10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001">
    <w:name w:val="ListLabel 10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981">
    <w:name w:val="ListLabel 9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961">
    <w:name w:val="ListLabel 9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931">
    <w:name w:val="ListLabel 9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901">
    <w:name w:val="ListLabel 9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91">
    <w:name w:val="ListLabel 8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81">
    <w:name w:val="ListLabel 88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61">
    <w:name w:val="ListLabel 8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31">
    <w:name w:val="ListLabel 8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01">
    <w:name w:val="ListLabel 80"/>
    <w:qFormat/>
    <w:pPr>
      <w:widowControl w:val="false"/>
      <w:suppressAutoHyphens w:val="true"/>
      <w:bidi w:val="0"/>
    </w:pPr>
    <w:rPr>
      <w:rFonts w:ascii="Arial" w:hAnsi="Arial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71">
    <w:name w:val="ListLabel 77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41">
    <w:name w:val="ListLabel 74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11">
    <w:name w:val="ListLabel 7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01">
    <w:name w:val="ListLabel 7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681">
    <w:name w:val="ListLabel 68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651">
    <w:name w:val="ListLabel 65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621">
    <w:name w:val="ListLabel 62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611">
    <w:name w:val="ListLabel 61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FF0000"/>
      <w:sz w:val="24"/>
      <w:szCs w:val="24"/>
      <w:lang w:val="ru-RU" w:eastAsia="zh-CN" w:bidi="hi-IN"/>
    </w:rPr>
  </w:style>
  <w:style w:type="paragraph" w:styleId="ListLabel601">
    <w:name w:val="ListLabel 6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591">
    <w:name w:val="ListLabel 5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581">
    <w:name w:val="ListLabel 5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501">
    <w:name w:val="ListLabel 5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ListLabel481">
    <w:name w:val="ListLabel 4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461">
    <w:name w:val="ListLabel 4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431">
    <w:name w:val="ListLabel 4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401">
    <w:name w:val="ListLabel 4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381">
    <w:name w:val="ListLabel 3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361">
    <w:name w:val="ListLabel 3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331">
    <w:name w:val="ListLabel 3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301">
    <w:name w:val="ListLabel 3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91">
    <w:name w:val="ListLabel 2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81">
    <w:name w:val="ListLabel 28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61">
    <w:name w:val="ListLabel 2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31">
    <w:name w:val="ListLabel 2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01">
    <w:name w:val="ListLabel 20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71">
    <w:name w:val="ListLabel 17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41">
    <w:name w:val="ListLabel 14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110">
    <w:name w:val="ListLabel 1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010">
    <w:name w:val="ListLabel 1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810">
    <w:name w:val="ListLabel 8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510">
    <w:name w:val="ListLabel 5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10">
    <w:name w:val="ListLabel 2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35">
    <w:name w:val="ListLabel 1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FF0000"/>
      <w:sz w:val="24"/>
      <w:szCs w:val="24"/>
      <w:lang w:val="ru-RU" w:eastAsia="zh-CN" w:bidi="hi-IN"/>
    </w:rPr>
  </w:style>
  <w:style w:type="paragraph" w:styleId="Heading3Char1">
    <w:name w:val="Heading 3 Char"/>
    <w:qFormat/>
    <w:pPr>
      <w:widowControl w:val="false"/>
      <w:suppressAutoHyphens w:val="true"/>
      <w:bidi w:val="0"/>
    </w:pPr>
    <w:rPr>
      <w:rFonts w:ascii="Cambria" w:hAnsi="Cambria" w:eastAsia="DejaVu Sans;Times New Roman" w:cs="Georgia"/>
      <w:b/>
      <w:color w:val="auto"/>
      <w:sz w:val="26"/>
      <w:szCs w:val="24"/>
      <w:lang w:val="ru-RU" w:eastAsia="zh-CN" w:bidi="hi-IN"/>
    </w:rPr>
  </w:style>
  <w:style w:type="paragraph" w:styleId="Jsmessagestitledropdownname1">
    <w:name w:val="js-messages-title-dropdown-nam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DefaultParagraphFont1">
    <w:name w:val="Default Paragraph Fon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Appleconvertedspace1">
    <w:name w:val="apple-converted-spac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rong1">
    <w:name w:val="Stro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auto"/>
      <w:sz w:val="24"/>
      <w:szCs w:val="24"/>
      <w:lang w:val="ru-RU" w:eastAsia="zh-CN" w:bidi="hi-IN"/>
    </w:rPr>
  </w:style>
  <w:style w:type="paragraph" w:styleId="FooterChar1">
    <w:name w:val="Footer Cha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HeaderChar1">
    <w:name w:val="Header Cha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23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9z11">
    <w:name w:val="WW8Num19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8z11">
    <w:name w:val="WW8Num18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81">
    <w:name w:val="WW8Num17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71">
    <w:name w:val="WW8Num17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61">
    <w:name w:val="WW8Num17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51">
    <w:name w:val="WW8Num17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41">
    <w:name w:val="WW8Num17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31">
    <w:name w:val="WW8Num17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21">
    <w:name w:val="WW8Num17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11">
    <w:name w:val="WW8Num17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01">
    <w:name w:val="WW8Num17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216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34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47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81">
    <w:name w:val="WW8Num16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71">
    <w:name w:val="WW8Num16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61">
    <w:name w:val="WW8Num16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51">
    <w:name w:val="WW8Num16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41">
    <w:name w:val="WW8Num16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31">
    <w:name w:val="WW8Num16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11">
    <w:name w:val="WW8Num16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81">
    <w:name w:val="WW8Num15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71">
    <w:name w:val="WW8Num15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61">
    <w:name w:val="WW8Num15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51">
    <w:name w:val="WW8Num15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41">
    <w:name w:val="WW8Num15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31">
    <w:name w:val="WW8Num15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21">
    <w:name w:val="WW8Num15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11">
    <w:name w:val="WW8Num15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01">
    <w:name w:val="WW8Num15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4z11">
    <w:name w:val="WW8Num14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WW8Num13z81">
    <w:name w:val="WW8Num1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71">
    <w:name w:val="WW8Num1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61">
    <w:name w:val="WW8Num1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51">
    <w:name w:val="WW8Num1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41">
    <w:name w:val="WW8Num1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31">
    <w:name w:val="WW8Num1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54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64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74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84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94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03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33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81">
    <w:name w:val="WW8Num9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71">
    <w:name w:val="WW8Num9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61">
    <w:name w:val="WW8Num9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51">
    <w:name w:val="WW8Num9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41">
    <w:name w:val="WW8Num9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81">
    <w:name w:val="WW8Num7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71">
    <w:name w:val="WW8Num7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61">
    <w:name w:val="WW8Num7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51">
    <w:name w:val="WW8Num7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6z41">
    <w:name w:val="WW8Num6z4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143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21">
    <w:name w:val="WW8Num1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11">
    <w:name w:val="WW8Num1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2z11">
    <w:name w:val="WW8Num12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WW8Num11z81">
    <w:name w:val="WW8Num1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71">
    <w:name w:val="WW8Num1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61">
    <w:name w:val="WW8Num1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51">
    <w:name w:val="WW8Num1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41">
    <w:name w:val="WW8Num1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11">
    <w:name w:val="WW8Num11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81">
    <w:name w:val="WW8Num10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71">
    <w:name w:val="WW8Num10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61">
    <w:name w:val="WW8Num10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51">
    <w:name w:val="WW8Num10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41">
    <w:name w:val="WW8Num10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31">
    <w:name w:val="WW8Num10z3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WW8Num10z21">
    <w:name w:val="WW8Num10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11">
    <w:name w:val="WW8Num10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9z31">
    <w:name w:val="WW8Num9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21">
    <w:name w:val="WW8Num9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11">
    <w:name w:val="WW8Num9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8z81">
    <w:name w:val="WW8Num8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71">
    <w:name w:val="WW8Num8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61">
    <w:name w:val="WW8Num8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51">
    <w:name w:val="WW8Num8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41">
    <w:name w:val="WW8Num8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11">
    <w:name w:val="WW8Num8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0"/>
      <w:sz w:val="24"/>
      <w:szCs w:val="24"/>
      <w:lang w:val="ru-RU" w:eastAsia="zh-CN" w:bidi="hi-IN"/>
    </w:rPr>
  </w:style>
  <w:style w:type="paragraph" w:styleId="WW8Num7z41">
    <w:name w:val="WW8Num7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31">
    <w:name w:val="WW8Num7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21">
    <w:name w:val="WW8Num7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11">
    <w:name w:val="WW8Num7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6z11">
    <w:name w:val="WW8Num6z1"/>
    <w:qFormat/>
    <w:pPr>
      <w:widowControl w:val="false"/>
      <w:suppressAutoHyphens w:val="true"/>
      <w:bidi w:val="0"/>
    </w:pPr>
    <w:rPr>
      <w:rFonts w:ascii="Arial" w:hAnsi="Arial" w:eastAsia="DejaVu Sans;Times New Roman" w:cs="Georgia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A"/>
      <w:sz w:val="24"/>
      <w:szCs w:val="24"/>
      <w:lang w:val="ru-RU" w:eastAsia="zh-CN" w:bidi="hi-IN"/>
    </w:rPr>
  </w:style>
  <w:style w:type="paragraph" w:styleId="WW8Num4z81">
    <w:name w:val="WW8Num4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71">
    <w:name w:val="WW8Num4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61">
    <w:name w:val="WW8Num4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51">
    <w:name w:val="WW8Num4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41">
    <w:name w:val="WW8Num4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11">
    <w:name w:val="WW8Num4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53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63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73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83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38">
    <w:name w:val="Выделение жирны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auto"/>
      <w:sz w:val="24"/>
      <w:szCs w:val="24"/>
      <w:lang w:val="ru-RU" w:eastAsia="zh-CN" w:bidi="hi-IN"/>
    </w:rPr>
  </w:style>
  <w:style w:type="paragraph" w:styleId="Style39">
    <w:name w:val="Интернет-ссылк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0000FF"/>
      <w:sz w:val="24"/>
      <w:szCs w:val="24"/>
      <w:u w:val="single"/>
      <w:lang w:val="ru-RU" w:eastAsia="zh-CN" w:bidi="hi-IN"/>
    </w:rPr>
  </w:style>
  <w:style w:type="paragraph" w:styleId="193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222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2"/>
      <w:szCs w:val="24"/>
      <w:lang w:val="ru-RU" w:eastAsia="zh-CN" w:bidi="hi-IN"/>
    </w:rPr>
  </w:style>
  <w:style w:type="paragraph" w:styleId="WW8Num2z81">
    <w:name w:val="WW8Num2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71">
    <w:name w:val="WW8Num2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61">
    <w:name w:val="WW8Num2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51">
    <w:name w:val="WW8Num2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41">
    <w:name w:val="WW8Num2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31">
    <w:name w:val="WW8Num2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11">
    <w:name w:val="WW8Num2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auto"/>
      <w:sz w:val="22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40">
    <w:name w:val="Символ сноск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41">
    <w:name w:val="Символ концевой сноск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42">
    <w:name w:val="Посещённая гиперссылк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800000"/>
      <w:sz w:val="24"/>
      <w:szCs w:val="24"/>
      <w:u w:val="single"/>
      <w:lang w:val="ru-RU" w:eastAsia="zh-CN" w:bidi="hi-IN"/>
    </w:rPr>
  </w:style>
  <w:style w:type="paragraph" w:styleId="242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203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217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233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2:00Z</dcterms:created>
  <dc:creator>Талант</dc:creator>
  <dc:description/>
  <cp:keywords/>
  <dc:language>en-US</dc:language>
  <cp:lastModifiedBy>Гулина Ольга</cp:lastModifiedBy>
  <dcterms:modified xsi:type="dcterms:W3CDTF">2022-04-2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1001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