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PRIZ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вани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3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сентября 2023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2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oefremova</cp:lastModifiedBy>
  <cp:lastPrinted>2022-07-26T11:27:00Z</cp:lastPrinted>
  <dcterms:modified xsi:type="dcterms:W3CDTF">2023-06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