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о</w:t>
        <w:br/>
        <w:t xml:space="preserve">ВСЕРОССИЙСКОМ КОНКУРСЕ-ФЕСТИВАЛ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«Аллея Славы»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  <w:br/>
        <w:t>27 января 2024 - Хореография /Вока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55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36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7"/>
      </w:tblGrid>
      <w:tr>
        <w:trPr>
          <w:trHeight w:val="357" w:hRule="atLeast"/>
        </w:trPr>
        <w:tc>
          <w:tcPr>
            <w:tcW w:w="10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38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2"/>
      </w:tblGrid>
      <w:tr>
        <w:trPr>
          <w:trHeight w:val="294" w:hRule="atLeast"/>
        </w:trPr>
        <w:tc>
          <w:tcPr>
            <w:tcW w:w="10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23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3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2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418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07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45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60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Book Antiqua" w:ascii="Book Antiqua" w:hAnsi="Book Antiqua"/>
          <w:color w:val="000000"/>
        </w:rPr>
        <w:t>12. Нужны ли благодарственные письма руководителю / концертмейстеру? Да/ Нет.</w:t>
      </w:r>
    </w:p>
    <w:tbl>
      <w:tblPr>
        <w:tblW w:w="1048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Комментарии (ваши пожелания)</w:t>
      </w:r>
    </w:p>
    <w:tbl>
      <w:tblPr>
        <w:tblW w:w="1048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59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9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/>
      </w:pPr>
      <w:r>
        <w:rPr/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Благотворительный фонд содействия развитию творческих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способностей молодежи «ТАЛАНТ»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г.Курск, ул.Дзержинского , д.84А, оф.52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(Ф.И.О. участника)</w:t>
      </w:r>
    </w:p>
    <w:p>
      <w:pPr>
        <w:pStyle w:val="TextBody"/>
        <w:spacing w:lineRule="atLeast" w:line="180"/>
        <w:jc w:val="right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ефон: _____________________, 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TextBody"/>
        <w:spacing w:lineRule="atLeast" w:line="180"/>
        <w:jc w:val="right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ГЛАСИЕ на обработку персональных данных 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Я_________________________________________________________________________</w:t>
      </w:r>
    </w:p>
    <w:p>
      <w:pPr>
        <w:pStyle w:val="TextBody"/>
        <w:spacing w:lineRule="atLeast" w:line="18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)  "__"_____ 20__ года рождения, в соответствии с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. 9</w:t>
        </w:r>
      </w:hyperlink>
      <w:r>
        <w:rPr>
          <w:sz w:val="20"/>
          <w:szCs w:val="20"/>
        </w:rPr>
        <w:t xml:space="preserve"> Федерального закона от 27.07.2006 N 152-ФЗ "О персональных данных", даю своё согласие БФ «ТАЛАНТ» на обработку своих персональных данных , а именно: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дата рождения, место рождения, тип документа, удостоверяющего личность, данные документа удостоверяющего личность, гражданство, данные о регистрации по месту проживания и данные о фактическом месте проживания, данные номера телефона (сотовый, домашний), адрес электронной почты, информация о творческих достижениях, участия в конкурсах и других мероприятиях, ИНН, реквизиты банковского счёта (для возможных выплат стипендий, премий, грантов, призовых)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даю своё согласие на обработку и использование моих персональных данных  с целью участия в конкурсах, турнирах и других мероприятиях, и опубликования результатов участия в конкурсах, турнирах и других мероприятиях проводимых БФ «ТАЛАНТ», в том числе при размещении на официальных информационных ресурсах БФ «ТАЛАНТ», интернет-трансляциях мероприятий, а также хранении этих данных на электронных носителях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ничтожение, удаление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 автоматизированным, так и автоматизированным способами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, в течение срока хранения информации и дано мной добровольно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отозвано в любой момент по моему письменному заявлению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___"___________ 20__ г.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 (подпись) / ________________________ (Ф.И.О.)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ind w:firstLine="540"/>
        <w:jc w:val="both"/>
        <w:rPr/>
      </w:pPr>
      <w:r>
        <w:rPr/>
      </w:r>
    </w:p>
    <w:p>
      <w:pPr>
        <w:pStyle w:val="TextBody"/>
        <w:spacing w:lineRule="atLeast" w:line="180"/>
        <w:ind w:firstLine="540"/>
        <w:jc w:val="both"/>
        <w:rPr/>
      </w:pPr>
      <w:r>
        <w:rPr/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Благотворительный фонд содействия развитию творческих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способностей молодежи «ТАЛАНТ»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г.Курск, ул.Дзержинского , д.84А, оф.52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ефон: _____________________, 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__________,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 ____________________________</w:t>
      </w:r>
    </w:p>
    <w:p>
      <w:pPr>
        <w:pStyle w:val="TextBody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дителя (законного представителя)на обработку персональных данных несовершеннолетнего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_________________________________________________________________________</w:t>
      </w:r>
    </w:p>
    <w:p>
      <w:pPr>
        <w:pStyle w:val="TextBody"/>
        <w:spacing w:lineRule="atLeast" w:line="180"/>
        <w:ind w:firstLine="540"/>
        <w:jc w:val="both"/>
        <w:rPr/>
      </w:pPr>
      <w:r>
        <w:rPr>
          <w:sz w:val="20"/>
          <w:szCs w:val="20"/>
        </w:rPr>
        <w:t xml:space="preserve">родитель (законный представитель) несовершеннолетнего ________________________________________________________________________________________________________________________________________________________________ (Ф.И.О. и реквизиты документа, удостоверяющего личность несовершеннолетнего) "__"_____ 20__ года рождения, в соответствии со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. 9</w:t>
        </w:r>
      </w:hyperlink>
      <w:r>
        <w:rPr>
          <w:sz w:val="20"/>
          <w:szCs w:val="20"/>
        </w:rPr>
        <w:t xml:space="preserve"> Федерального закона от 27.07.2006 N 152-ФЗ "О персональных данных"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. 1 ст. 64</w:t>
        </w:r>
      </w:hyperlink>
      <w:r>
        <w:rPr>
          <w:sz w:val="20"/>
          <w:szCs w:val="20"/>
        </w:rPr>
        <w:t xml:space="preserve"> Семейного кодекса Российской Федерации даю своё согласие БФ «ТАЛАНТ» на обработку своих персональных данных и персональных данных моего несовершеннолетнего ребенка, а именно: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дата рождения, место рождения, тип документа, удостоверяющего личность, данные документа удостоверяющего личность, гражданство, данные о регистрации по месту проживания и данные о фактическом месте проживания, данные номера телефона (сотовый, домашний), адрес электронной почты, информация о творческих достижениях, участия в конкурсах и других мероприятиях, ИНН, реквизиты банковского счёта (для возможных выплат стипендий, премий, грантов, призовых)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родитель (законный представитель)___________________________________________________________________ даю своё согласие на обработку и использование моих персональных данных и персональных данных моего несовершеннолетнего ребёнка с целью участия в конкурсах, турнирах и других мероприятиях, и опубликования результатов участия в конкурсах, турнирах и других мероприятиях проводимых БФ «ТАЛАНТ», в том числе при размещении на официальных информационных ресурсах БФ «ТАЛАНТ», интернет-трансляциях мероприятий, а также хранении этих данных на электронных носителях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мной на осуществление действий в отношении персональных данных несовершеннолетнего ребенка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ничтожение, удаление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 автоматизированным, так и автоматизированным способами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 и в течение срока хранения информации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отозвано в любой момент по моему письменному заявлению.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в интересах несовершеннолетнего ребенка.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___"___________ 20__ г.</w:t>
      </w:r>
    </w:p>
    <w:p>
      <w:pPr>
        <w:pStyle w:val="TextBody"/>
        <w:spacing w:lineRule="atLeast" w:line="1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:</w:t>
      </w:r>
    </w:p>
    <w:p>
      <w:pPr>
        <w:pStyle w:val="TextBody"/>
        <w:spacing w:lineRule="atLeast" w:line="180" w:before="105" w:after="1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 (подпись) / ________________________ (Ф.И.О.)</w:t>
      </w:r>
    </w:p>
    <w:sectPr>
      <w:headerReference w:type="default" r:id="rId5"/>
      <w:footerReference w:type="default" r:id="rId6"/>
      <w:type w:val="nextPage"/>
      <w:pgSz w:w="11906" w:h="16838"/>
      <w:pgMar w:left="780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5">
    <w:name w:val="Основной шрифт абзаца25"/>
    <w:qFormat/>
    <w:rPr/>
  </w:style>
  <w:style w:type="character" w:styleId="WW8Num2z0">
    <w:name w:val="WW8Num2z0"/>
    <w:qFormat/>
    <w:rPr>
      <w:rFonts w:ascii="Book Antiqua" w:hAnsi="Book Antiqua" w:cs="Book Antiqua"/>
      <w:b/>
      <w:bCs/>
      <w:lang w:val="en-US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24">
    <w:name w:val="Основной шрифт абзаца2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Указатель26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9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78&amp;field=134&amp;date=19.12.2023" TargetMode="External"/><Relationship Id="rId3" Type="http://schemas.openxmlformats.org/officeDocument/2006/relationships/hyperlink" Target="https://login.consultant.ru/link/?req=doc&amp;base=LAW&amp;n=439201&amp;dst=100278&amp;field=134&amp;date=19.12.2023" TargetMode="External"/><Relationship Id="rId4" Type="http://schemas.openxmlformats.org/officeDocument/2006/relationships/hyperlink" Target="https://login.consultant.ru/link/?req=doc&amp;base=LAW&amp;n=453483&amp;dst=100296&amp;field=134&amp;date=19.12.20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cp:keywords/>
  <dc:language>en-US</dc:language>
  <cp:lastModifiedBy>oefremova</cp:lastModifiedBy>
  <cp:lastPrinted>2022-07-26T11:27:00Z</cp:lastPrinted>
  <dcterms:modified xsi:type="dcterms:W3CDTF">2023-12-2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