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Порядок выступлений 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Международного хореографического конкурса «ВРЕМЯ ПЕРВЫХ» </w:t>
      </w:r>
    </w:p>
    <w:p>
      <w:pPr>
        <w:pStyle w:val="Normal"/>
        <w:jc w:val="center"/>
        <w:rPr>
          <w:color w:val="002060"/>
          <w:sz w:val="32"/>
          <w:szCs w:val="32"/>
          <w:u w:val="single"/>
        </w:rPr>
      </w:pPr>
      <w:r>
        <w:rPr>
          <w:color w:val="002060"/>
          <w:sz w:val="32"/>
          <w:szCs w:val="32"/>
          <w:u w:val="single"/>
        </w:rPr>
        <w:t xml:space="preserve">23 марта 2024г. </w:t>
      </w:r>
    </w:p>
    <w:p>
      <w:pPr>
        <w:pStyle w:val="Normal"/>
        <w:jc w:val="center"/>
        <w:rPr>
          <w:color w:val="002060"/>
          <w:sz w:val="32"/>
          <w:szCs w:val="32"/>
          <w:highlight w:val="yellow"/>
        </w:rPr>
      </w:pPr>
      <w:r>
        <w:rPr>
          <w:color w:val="002060"/>
          <w:sz w:val="32"/>
          <w:szCs w:val="32"/>
          <w:shd w:fill="FFFF00" w:val="clear"/>
        </w:rPr>
        <w:t>Курская государственная филармония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(г. Курск, ул. Перекальского, д. 1)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17365D"/>
          <w:sz w:val="32"/>
          <w:szCs w:val="32"/>
        </w:rPr>
      </w:pPr>
      <w:r>
        <w:rPr>
          <w:color w:val="002060"/>
          <w:sz w:val="32"/>
          <w:szCs w:val="32"/>
        </w:rPr>
        <w:t xml:space="preserve">07.30 - Начало регистрации </w:t>
      </w:r>
      <w:r>
        <w:rPr>
          <w:color w:val="17365D"/>
          <w:sz w:val="32"/>
          <w:szCs w:val="32"/>
        </w:rPr>
        <w:t>(регистрация открыта до 19.00)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08.00 – 08.30 Проба сцены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08.30 – КОНКУРС: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shd w:fill="00FFFF" w:val="clear"/>
          <w:lang w:val="en-US"/>
        </w:rPr>
        <w:t>I</w:t>
      </w:r>
      <w:r>
        <w:rPr>
          <w:color w:val="002060"/>
          <w:sz w:val="32"/>
          <w:szCs w:val="32"/>
          <w:shd w:fill="00FFFF" w:val="clear"/>
        </w:rPr>
        <w:t xml:space="preserve"> отделение (хореография: ИМПРОВИЗАЦИЯ) – с 08.30 до 10.15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shd w:fill="00FFFF" w:val="clear"/>
          <w:lang w:val="en-US"/>
        </w:rPr>
        <w:t>II</w:t>
      </w:r>
      <w:r>
        <w:rPr>
          <w:color w:val="002060"/>
          <w:sz w:val="32"/>
          <w:szCs w:val="32"/>
          <w:shd w:fill="00FFFF" w:val="clear"/>
        </w:rPr>
        <w:t xml:space="preserve"> отделение (хореография: БЭБИ, ДЕТИ) – с 10.30 до 14.00</w:t>
      </w:r>
    </w:p>
    <w:p>
      <w:pPr>
        <w:pStyle w:val="Normal"/>
        <w:rPr>
          <w:color w:val="002060"/>
          <w:sz w:val="32"/>
          <w:szCs w:val="32"/>
          <w:shd w:fill="00FFFF" w:val="clear"/>
        </w:rPr>
      </w:pPr>
      <w:r>
        <w:rPr>
          <w:color w:val="002060"/>
          <w:sz w:val="32"/>
          <w:szCs w:val="32"/>
          <w:shd w:fill="00FFFF" w:val="clear"/>
          <w:lang w:val="en-US"/>
        </w:rPr>
        <w:t>III</w:t>
      </w:r>
      <w:r>
        <w:rPr>
          <w:color w:val="002060"/>
          <w:sz w:val="32"/>
          <w:szCs w:val="32"/>
          <w:shd w:fill="00FFFF" w:val="clear"/>
        </w:rPr>
        <w:t xml:space="preserve"> отделение (хореография: ЮВЕНАЛЫ) – с 14.15 до 17.45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shd w:fill="00FFFF" w:val="clear"/>
          <w:lang w:val="en-US"/>
        </w:rPr>
        <w:t>IV</w:t>
      </w:r>
      <w:r>
        <w:rPr>
          <w:color w:val="002060"/>
          <w:sz w:val="32"/>
          <w:szCs w:val="32"/>
          <w:shd w:fill="00FFFF" w:val="clear"/>
        </w:rPr>
        <w:t xml:space="preserve"> отделение (хореография: ЮНИОРЫ, ВЗРОСЛЫЕ) - с 18.00 до 20.00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Время в каждом отделении указано ориентировочное. </w:t>
      </w:r>
    </w:p>
    <w:p>
      <w:pPr>
        <w:pStyle w:val="Normal"/>
        <w:rPr>
          <w:color w:val="002060"/>
        </w:rPr>
      </w:pPr>
      <w:bookmarkStart w:id="0" w:name="_Toc438011062"/>
      <w:bookmarkEnd w:id="0"/>
      <w:r>
        <w:rPr>
          <w:color w:val="002060"/>
        </w:rPr>
        <w:t>Награждение всех участников конкурса будет проходить на сцене большого зала в перерывах между отделениями.</w:t>
      </w:r>
    </w:p>
    <w:p>
      <w:pPr>
        <w:pStyle w:val="Normal"/>
        <w:rPr>
          <w:color w:val="002060"/>
          <w:highlight w:val="yellow"/>
          <w:shd w:fill="FFFF00" w:val="clear"/>
        </w:rPr>
      </w:pPr>
      <w:r>
        <w:rPr>
          <w:color w:val="002060"/>
          <w:highlight w:val="yellow"/>
          <w:shd w:fill="FFFF00" w:val="clear"/>
        </w:rPr>
        <w:t xml:space="preserve">МАСТЕР-КЛАСС "Импровизация" состоится </w:t>
      </w:r>
      <w:r>
        <w:rPr>
          <w:color w:val="002060"/>
          <w:highlight w:val="yellow"/>
        </w:rPr>
        <w:t>в малом зале</w:t>
      </w:r>
      <w:r>
        <w:rPr>
          <w:color w:val="002060"/>
          <w:highlight w:val="yellow"/>
          <w:shd w:fill="FFFF00" w:val="clear"/>
        </w:rPr>
        <w:t xml:space="preserve"> на 2 этаже в 11.00. Продолжительность - 90 минут.</w:t>
      </w:r>
    </w:p>
    <w:p>
      <w:pPr>
        <w:pStyle w:val="Normal"/>
        <w:rPr>
          <w:color w:val="002060"/>
          <w:highlight w:val="yellow"/>
        </w:rPr>
      </w:pPr>
      <w:r>
        <w:rPr>
          <w:highlight w:val="yellow"/>
        </w:rPr>
        <w:t xml:space="preserve">АВТОГРАФ-СЕССИЯ С </w:t>
      </w:r>
      <w:hyperlink r:id="rId2">
        <w:r>
          <w:rPr>
            <w:rStyle w:val="InternetLink"/>
          </w:rPr>
          <w:t>ТАГИРОМ ГИНДУЛЛИНЫМ</w:t>
        </w:r>
      </w:hyperlink>
      <w:r>
        <w:rPr>
          <w:highlight w:val="yellow"/>
        </w:rPr>
        <w:t xml:space="preserve"> состоится в 14.30 у </w:t>
      </w:r>
      <w:r>
        <w:rPr>
          <w:color w:val="002060"/>
          <w:highlight w:val="yellow"/>
          <w:lang w:val="en-US"/>
        </w:rPr>
        <w:t>press</w:t>
      </w:r>
      <w:r>
        <w:rPr>
          <w:color w:val="002060"/>
          <w:highlight w:val="yellow"/>
        </w:rPr>
        <w:t>-</w:t>
      </w:r>
      <w:r>
        <w:rPr>
          <w:color w:val="002060"/>
          <w:highlight w:val="yellow"/>
          <w:lang w:val="en-US"/>
        </w:rPr>
        <w:t>wall</w:t>
      </w:r>
      <w:r>
        <w:rPr>
          <w:highlight w:val="yellow"/>
        </w:rPr>
        <w:t>.</w:t>
      </w:r>
    </w:p>
    <w:p>
      <w:pPr>
        <w:pStyle w:val="Normal"/>
        <w:rPr>
          <w:color w:val="002060"/>
          <w:highlight w:val="yellow"/>
        </w:rPr>
      </w:pPr>
      <w:r>
        <w:rPr>
          <w:color w:val="002060"/>
          <w:shd w:fill="FFFF00" w:val="clear"/>
        </w:rPr>
        <w:t>"КРУГЛЫЙ СТОЛ" с членами жюри состоится в 20.15 в буфете на 1 этаже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111"/>
        <w:rPr>
          <w:rFonts w:ascii="Calibri" w:hAnsi="Calibri"/>
          <w:sz w:val="44"/>
          <w:szCs w:val="44"/>
        </w:rPr>
      </w:pPr>
      <w:r>
        <w:rPr>
          <w:rFonts w:ascii="Calibri" w:hAnsi="Calibri"/>
          <w:sz w:val="44"/>
          <w:szCs w:val="44"/>
          <w:lang w:val="en-US"/>
        </w:rPr>
        <w:t>I</w:t>
      </w:r>
      <w:r>
        <w:rPr>
          <w:rFonts w:ascii="Calibri" w:hAnsi="Calibri"/>
          <w:sz w:val="44"/>
          <w:szCs w:val="44"/>
        </w:rPr>
        <w:t xml:space="preserve"> отделение (начало в 08.30)</w:t>
      </w:r>
    </w:p>
    <w:p>
      <w:pPr>
        <w:pStyle w:val="Normal"/>
        <w:rPr>
          <w:rFonts w:ascii="Calibri" w:hAnsi="Calibri"/>
          <w:b/>
          <w:b/>
          <w:bCs/>
          <w:sz w:val="32"/>
          <w:szCs w:val="32"/>
        </w:rPr>
      </w:pPr>
      <w:r>
        <w:rPr>
          <w:rFonts w:ascii="Calibri" w:hAnsi="Calibri"/>
          <w:b/>
          <w:bCs/>
          <w:sz w:val="32"/>
          <w:szCs w:val="32"/>
        </w:rPr>
        <w:t>Хореография: ИМПРОВИЗАЦИЯ. Продолжительность: 1 час 45 минут.</w:t>
      </w:r>
    </w:p>
    <w:tbl>
      <w:tblPr>
        <w:tblW w:w="15569" w:type="dxa"/>
        <w:jc w:val="left"/>
        <w:tblInd w:w="-107" w:type="dxa"/>
        <w:tblLayout w:type="fixed"/>
        <w:tblCellMar>
          <w:top w:w="0" w:type="dxa"/>
          <w:left w:w="5" w:type="dxa"/>
          <w:bottom w:w="0" w:type="dxa"/>
          <w:right w:w="90" w:type="dxa"/>
        </w:tblCellMar>
        <w:tblLook w:val="04a0" w:noHBand="0" w:noVBand="1" w:firstColumn="1" w:lastRow="0" w:lastColumn="0" w:firstRow="1"/>
      </w:tblPr>
      <w:tblGrid>
        <w:gridCol w:w="879"/>
        <w:gridCol w:w="2359"/>
        <w:gridCol w:w="3308"/>
        <w:gridCol w:w="1364"/>
        <w:gridCol w:w="1596"/>
        <w:gridCol w:w="2220"/>
        <w:gridCol w:w="3842"/>
      </w:tblGrid>
      <w:tr>
        <w:trPr>
          <w:trHeight w:val="65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7EE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гистр. №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7EE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исциплина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7EE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звание коллектива  / ФИО участник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7EE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рма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7EE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зрастная группа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7EE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ровень подготовки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7EE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сполняемое произведение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cesolo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ГорчинскаяСофия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cesolo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нездилова Дарья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cesolo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ппель Анастасия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cesolo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юльдина Алис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cesolo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ипенко Ксения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cesolo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лешова Анастасия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cesolo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женкова Алин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8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cesolo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повалова Полин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cesolo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влова Кир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ИОР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cesolo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дорина Анастасия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ИОР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cesolo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арова Виктория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ЗРОСЛЫЕ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FIRST STEPS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cesolo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ябьева Ник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ЭБ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RO 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орокова Варвар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ЭБ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RO 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исеева Полин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ЭБ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RO 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креева Елен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ЭБ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RO 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еломаева Ален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ЭБ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RO 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рютина Надежд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ЭБ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RO 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карева Екатерин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ЭБ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RO 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ыкова Дарин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ЭБ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RO 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юкова Анастасия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RO 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орова Мария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RO 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стина Эвелин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RO 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линская София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RO 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аван Мария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RO 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йцева Ульян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RO 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расова Екатерин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RO 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рчак Маргарит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ущина Алис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ЭБ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всянникова Милан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ЭБ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ябьева Ник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ЭБ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ина Ирин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ЭБ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424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льшина Лолит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ЭБ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417" w:hRule="atLeast"/>
          <w:cantSplit w:val="true"/>
        </w:trPr>
        <w:tc>
          <w:tcPr>
            <w:tcW w:w="8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3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ычева София</w:t>
            </w:r>
          </w:p>
        </w:tc>
        <w:tc>
          <w:tcPr>
            <w:tcW w:w="13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ЭБИ</w:t>
            </w:r>
          </w:p>
        </w:tc>
        <w:tc>
          <w:tcPr>
            <w:tcW w:w="22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417" w:hRule="atLeast"/>
          <w:cantSplit w:val="true"/>
        </w:trPr>
        <w:tc>
          <w:tcPr>
            <w:tcW w:w="8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3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ьева Варвара</w:t>
            </w:r>
          </w:p>
        </w:tc>
        <w:tc>
          <w:tcPr>
            <w:tcW w:w="13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ЭБИ</w:t>
            </w:r>
          </w:p>
        </w:tc>
        <w:tc>
          <w:tcPr>
            <w:tcW w:w="22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лозерова Милан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ЭБ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кашина Софья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ЭБ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рли Мария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ЭБ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ськова Мария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ЭБ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вченко Ев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ЭБ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ленцова Евгения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ЭБ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лобокова Ален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ЭБ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ащева Диан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ЭБ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дведева Виктория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ЭБ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яснянкина Ульян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ЭБ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номаренко Анн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лова Елизавет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именченко Алин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2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омыцева Мишель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3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хипова Ален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4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огвинова Полин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5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птева Ангелин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6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дулева Мария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7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тохина Ксения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8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всесян София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9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есникова Софья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0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онова Полин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1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фимова Анастасия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2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ева София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3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седина Анастасия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лова Анн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ыкова Ксения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афонова Катерин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олоб Милан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йдлина Элин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гополова Ев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влова Алис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монова Виктория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зенцева Вероник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манова Анастасия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арик Валерия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удайкулова Вероник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трохина Мария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убкова Арин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фимова Кир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убарева Милан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ппель Анастасия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унева Вероник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FIRST STEPS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няева Ксения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юльдина Алис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алова Анн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фанова Милан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рланова Дарья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ляр Варвар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пных Валерия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арова Анн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ловина Милан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лозерова Дарин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кашина Полин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еенко Валерия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рухина Милан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3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йцева Ксения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7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брова Маргарит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ыкова Валерия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довая Ульян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щенко Виктория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уменко Есения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леева Дарин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селева Варвар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23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SLOW</w:t>
            </w:r>
          </w:p>
        </w:tc>
        <w:tc>
          <w:tcPr>
            <w:tcW w:w="33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Рябцева Арина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2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23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SLOW</w:t>
            </w:r>
          </w:p>
        </w:tc>
        <w:tc>
          <w:tcPr>
            <w:tcW w:w="33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Золотухина Мария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2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ыкова Анастасия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невич Алис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ндаренко Анн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PRACTICE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ипенко Ксения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8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болмасова Евгения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ссчастных Анастасия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лкунова Вероник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лобуева София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PRACTICE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4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пкова Ангелин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5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ыденных София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вчук Варвар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убарева Виктория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PRACTICE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ужских Анастасия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377" w:hRule="atLeast"/>
          <w:cantSplit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W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ртанян София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</w:tbl>
    <w:p>
      <w:pPr>
        <w:pStyle w:val="111"/>
        <w:rPr>
          <w:rFonts w:ascii="Calibri" w:hAnsi="Calibri"/>
        </w:rPr>
      </w:pPr>
      <w:r>
        <w:rPr>
          <w:rFonts w:ascii="Calibri" w:hAnsi="Calibri"/>
        </w:rPr>
        <w:t>Награждение участников I отделения состоится в 10.15.</w:t>
      </w:r>
    </w:p>
    <w:p>
      <w:pPr>
        <w:pStyle w:val="111"/>
        <w:rPr>
          <w:rFonts w:ascii="Calibri" w:hAnsi="Calibri"/>
        </w:rPr>
      </w:pPr>
      <w:r>
        <w:rPr>
          <w:rFonts w:ascii="Calibri" w:hAnsi="Calibri"/>
          <w:sz w:val="44"/>
          <w:szCs w:val="44"/>
          <w:lang w:val="en-US"/>
        </w:rPr>
        <w:t>II</w:t>
      </w:r>
      <w:r>
        <w:rPr>
          <w:rFonts w:ascii="Calibri" w:hAnsi="Calibri"/>
          <w:sz w:val="44"/>
          <w:szCs w:val="44"/>
        </w:rPr>
        <w:t xml:space="preserve"> отделение (начало в 10.30)</w:t>
      </w:r>
    </w:p>
    <w:p>
      <w:pPr>
        <w:pStyle w:val="Normal"/>
        <w:rPr>
          <w:rFonts w:ascii="Calibri" w:hAnsi="Calibri"/>
          <w:b/>
          <w:b/>
          <w:bCs/>
          <w:sz w:val="32"/>
          <w:szCs w:val="32"/>
        </w:rPr>
      </w:pPr>
      <w:r>
        <w:rPr>
          <w:rFonts w:ascii="Calibri" w:hAnsi="Calibri"/>
          <w:b/>
          <w:bCs/>
          <w:sz w:val="32"/>
          <w:szCs w:val="32"/>
        </w:rPr>
        <w:t>Хореография: БЭБИ, ДЕТИ. Продолжительность: 3 часа 30 минут.</w:t>
      </w:r>
    </w:p>
    <w:tbl>
      <w:tblPr>
        <w:tblW w:w="15592" w:type="dxa"/>
        <w:jc w:val="left"/>
        <w:tblInd w:w="-125" w:type="dxa"/>
        <w:tblLayout w:type="fixed"/>
        <w:tblCellMar>
          <w:top w:w="0" w:type="dxa"/>
          <w:left w:w="5" w:type="dxa"/>
          <w:bottom w:w="0" w:type="dxa"/>
          <w:right w:w="90" w:type="dxa"/>
        </w:tblCellMar>
        <w:tblLook w:val="04a0" w:noHBand="0" w:noVBand="1" w:firstColumn="1" w:lastRow="0" w:lastColumn="0" w:firstRow="1"/>
      </w:tblPr>
      <w:tblGrid>
        <w:gridCol w:w="877"/>
        <w:gridCol w:w="2133"/>
        <w:gridCol w:w="3265"/>
        <w:gridCol w:w="1341"/>
        <w:gridCol w:w="1837"/>
        <w:gridCol w:w="2178"/>
        <w:gridCol w:w="3960"/>
      </w:tblGrid>
      <w:tr>
        <w:trPr>
          <w:trHeight w:val="774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7EE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гистр. №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7EE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исциплина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7EE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звание коллектива  / ФИО участника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7EE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рм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7EE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зрастная группа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7EE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ровень подготовки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7EE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сполняемое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изведение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страдно-спортивный танец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аван Мария и Зайцева Ульяна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эт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рлидеры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страдный танец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робокова Лиза,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ва Ульяна,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лякова Полина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ио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тихой рекою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страдный танец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кола танцев «DanceLife»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ейшн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ШАННАЯ (9-11 лет)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 CREW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страдный танец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кола танцев «DanceLife»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ейшн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ШАННАЯ (9-11 лет)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плену сирен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триотический танец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С «Грация»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ейшн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сия, мы дети твои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ский танец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yБанда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ейшн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ЭБИ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ягушки</w:t>
            </w:r>
          </w:p>
        </w:tc>
      </w:tr>
      <w:tr>
        <w:trPr>
          <w:trHeight w:val="435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ский танец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кола танцев "Dancelife"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ейшн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ЭБИ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бушки-старушки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ский танец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удия танца "Задоринка"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лая групп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ЭБИ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нопочки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1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ский танец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удия современной хореографии «Гравитация»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ейшн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ЭБИ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ie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ский танец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С «Грация»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ейшн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андаши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ский танец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кола танцев «Dancelife”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ейшн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ШАННАЯ (5-8 лет)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йские птицы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ский танец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йб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ейшн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ШАННАЯ (4-8 лет)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нцуют зебры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ский танец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зцовый хореографический ансамбль «Огоньки надежды»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ейшн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ШАННАЯ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6-7 лет)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к у наших у ворот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ичные танцы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удия танца "Задоринка"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ейшн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ШАННАЯ (8-10 лет)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ремя двигаться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страдный танец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кола танцев «DanceLife»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ейшн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ЭБИ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ти на марсе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страдный танец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нцевальная студия "Адреналин " Курск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ейшн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ШАННАЯ (5-8 лет)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вечерним тропинкам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страдный танец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кола танцев «DanceLife»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ейшн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ЭБИ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кола ведьмочек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й танец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ация 1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лая групп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ЭБИ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юбимая игрушка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ский танец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ский центр «Добрыня»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лая групп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ЭБИ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ышки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ский танец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ова Анна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ЭБИ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ечка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ский танец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ева Варвара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ЭБИ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вочка-дискотека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Детскийтанец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уторова Милана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ЭБИ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фетка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Детскийтанец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олаенко Ульяна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ЭБИ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гоза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zz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рисова Ева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ЭБИ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би Джаз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триотический танец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зцовый хореографический ансамбль "Огоньки надежды"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дакшн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ШАННАЯ (6-11 лет)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PRACTICE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память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страдный танец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самбль танца "Вдохновение"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ейшн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лшебные краски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страдный танец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кола танцев «DanceLife»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ейшн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ШАННАЯ (6-7 лет)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ё зависит от винта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ский танец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реографический ансамбль «Рэйсон»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ейшн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Школьныйбунт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3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ский танец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зцовый хореографический коллектив "Эдельвейс"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ейшн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Матросы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ский танец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yБанда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ейшн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орт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страдный танец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самбль танца "Вдохновение"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ейшн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клы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страдный танец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кола танцев «DanceLife»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ейшн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ШАННАЯ (6-7 лет)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ная пятница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ский танец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реографический ансамбль «Рэйсон»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ейшн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ЭБИ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мый самый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ский танец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реографический ансамбль «Рэйсон»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ейшн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ЭБИ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то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ский танец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удия эстрадного танца"Конфетти"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ейшн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клы Лоу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страдный танец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самбль танца "Вдохновение"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ейшн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Мдемс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9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ский танец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удия современной хореографии «Гравитация»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ейшн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важные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й танец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ация 2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ейшн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клы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К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удия современного танца «Fox»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ейшн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пергеройское приземление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0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К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удия современной хореографии «Гравитация»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ейшн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поисках сокровищ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К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реографический ансамбль «Рэйсон»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ейшн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нки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страдный танец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самбль танца "Вдохновение"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ейшн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нцуй со мной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9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страдный танец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удия современного танца "ENERGY "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ейшн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FIRST STEPS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тавай!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К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убов Иван и Васильева Вероника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эт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месте не сидится нам на месте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ичные танцы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yБанда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ейшн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вай, танцуй!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одный танец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САМБЛЬ НАРОДНОГО ТАНЦА "СОЛОВЬИНЫЙ КРАЙ"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ейшн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потушки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одный танец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зцовый коллектив любительского художественного творчества ансамбль народного танца «Калинка»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ейшн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PRACTICE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летись плетень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одный танец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зцовый хореографический ансамбль «Огоньки надежды»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ейшн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ШАННАЯ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9-10 лет)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щечки расписные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нцы народов мира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Тарантелла»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ейшн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рантелла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К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реографический ансамбль «Рэйсон»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ейшн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ШАННАЯ (8-11 лет)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енькая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К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кола танцев «DanceLife»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лая групп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ШАННАЯ (6-7 лет)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фари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5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страдно-спортивный танец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 всестороннего развития CityK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лая групп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трые козырьки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ский танец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ский центр «Добрыня»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лая групп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нопочки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К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реографический ансамбль «Рэйсон»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ейшн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ШАННАЯ (9-15 лет)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танем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Детскийтанец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лый Кролик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ейшн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ЭБИ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раты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К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реографический ансамбль «Рэйсон»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ейшн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ШАННАЯ (12-16 лет)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фис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ский танец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уравлева Анна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то я за птица?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ский танец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ляева Екатерина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хоша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Детскийтанец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ШинкареваМилана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«PRACTICE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Заводнаякукла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ский танец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стикова Надежда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PRACTICE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дороге в сказку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ми-классика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енко Тамара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детский марш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К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шиц Елизавета,  Минакова Ольга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эт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веточная полянка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К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ахнова Варвара и Карнаухова Виктория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эт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едопыты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К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бина Ксения, Ветрова Дарья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эт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FIRST STEPS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on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К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гополова Ева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овень пройден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1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К</w:t>
            </w:r>
          </w:p>
        </w:tc>
        <w:tc>
          <w:tcPr>
            <w:tcW w:w="32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йкова Анна</w:t>
            </w:r>
          </w:p>
        </w:tc>
        <w:tc>
          <w:tcPr>
            <w:tcW w:w="13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8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1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зорная Пеппи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К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чинская София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алочка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ичные танцы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ьева Валерия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чты дирижера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К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фанасьева Екатерина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жившая кукла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страдно-спортивный танец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линская София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лькирия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9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К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рова Есения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FIRST STEPS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битое сердце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0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К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карова Ксения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FIRST STEPS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льше ничего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5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К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ленко Анна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учик света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1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К</w:t>
            </w:r>
          </w:p>
        </w:tc>
        <w:tc>
          <w:tcPr>
            <w:tcW w:w="32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гополова Ева</w:t>
            </w:r>
          </w:p>
        </w:tc>
        <w:tc>
          <w:tcPr>
            <w:tcW w:w="13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8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1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 мир волненья полон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одный танец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воваров Иван и Лавренюк София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эт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треча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8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одный танец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икова Мария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PRACTICE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ожечки мои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одный танец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ненко Анна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нка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нцы народов мира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ябенко Александра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PRACTICE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ляночка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0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ичные танцы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ловина Милана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FIRST STEPS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ZY DANCE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страдный танец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неваДарина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тешествие капельки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временный танец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дорина Анастасия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ИОРЫ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рхъестество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7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временный танец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ыбальченко Анна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нцы на стеклах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страдно-спортивный танец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женкова Дарья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г фантазий полон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К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линская София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гел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8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страдно-спортивный танец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улина Валерия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lmeCruella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1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К</w:t>
            </w:r>
          </w:p>
        </w:tc>
        <w:tc>
          <w:tcPr>
            <w:tcW w:w="32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ландина Виктория</w:t>
            </w:r>
          </w:p>
        </w:tc>
        <w:tc>
          <w:tcPr>
            <w:tcW w:w="13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8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1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ллада о девочке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6</w:t>
            </w:r>
          </w:p>
        </w:tc>
        <w:tc>
          <w:tcPr>
            <w:tcW w:w="21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К</w:t>
            </w:r>
          </w:p>
        </w:tc>
        <w:tc>
          <w:tcPr>
            <w:tcW w:w="32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онова Алена</w:t>
            </w:r>
          </w:p>
        </w:tc>
        <w:tc>
          <w:tcPr>
            <w:tcW w:w="13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8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1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едуй за мечтой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6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временный танец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вдокимова Анна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кушка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7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страдно-спортивный танец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ева София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ИОРЫ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seered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zz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дорина Анастасия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ИОРЫ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жаз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К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удия танца «FLY»</w:t>
            </w:r>
          </w:p>
        </w:tc>
        <w:tc>
          <w:tcPr>
            <w:tcW w:w="1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ейшн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ШАННАЯ (7-12 ЛЕТ)</w:t>
            </w:r>
          </w:p>
        </w:tc>
        <w:tc>
          <w:tcPr>
            <w:tcW w:w="2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вездный экипаж</w:t>
            </w:r>
          </w:p>
        </w:tc>
      </w:tr>
    </w:tbl>
    <w:p>
      <w:pPr>
        <w:pStyle w:val="111"/>
        <w:rPr>
          <w:rFonts w:ascii="Calibri" w:hAnsi="Calibri"/>
        </w:rPr>
      </w:pPr>
      <w:r>
        <w:rPr>
          <w:rFonts w:ascii="Calibri" w:hAnsi="Calibri"/>
        </w:rPr>
        <w:t>Награждение участников I</w:t>
      </w:r>
      <w:r>
        <w:rPr>
          <w:rFonts w:ascii="Calibri" w:hAnsi="Calibri"/>
          <w:lang w:val="en-US"/>
        </w:rPr>
        <w:t>I</w:t>
      </w:r>
      <w:r>
        <w:rPr>
          <w:rFonts w:ascii="Calibri" w:hAnsi="Calibri"/>
        </w:rPr>
        <w:t xml:space="preserve"> отделения состоится в 14.00.</w:t>
      </w:r>
    </w:p>
    <w:p>
      <w:pPr>
        <w:pStyle w:val="111"/>
        <w:rPr>
          <w:rFonts w:ascii="Calibri" w:hAnsi="Calibri"/>
          <w:sz w:val="44"/>
          <w:szCs w:val="44"/>
        </w:rPr>
      </w:pPr>
      <w:r>
        <w:rPr>
          <w:rFonts w:ascii="Calibri" w:hAnsi="Calibri"/>
          <w:sz w:val="44"/>
          <w:szCs w:val="44"/>
          <w:lang w:val="en-US"/>
        </w:rPr>
        <w:t>III</w:t>
      </w:r>
      <w:r>
        <w:rPr>
          <w:rFonts w:ascii="Calibri" w:hAnsi="Calibri"/>
          <w:sz w:val="44"/>
          <w:szCs w:val="44"/>
        </w:rPr>
        <w:t xml:space="preserve"> отделение (начало в 14.15)</w:t>
      </w:r>
    </w:p>
    <w:p>
      <w:pPr>
        <w:pStyle w:val="Normal"/>
        <w:rPr>
          <w:rFonts w:ascii="Calibri" w:hAnsi="Calibri"/>
          <w:b/>
          <w:b/>
          <w:bCs/>
          <w:sz w:val="32"/>
          <w:szCs w:val="32"/>
        </w:rPr>
      </w:pPr>
      <w:r>
        <w:rPr>
          <w:rFonts w:ascii="Calibri" w:hAnsi="Calibri"/>
          <w:b/>
          <w:bCs/>
          <w:sz w:val="32"/>
          <w:szCs w:val="32"/>
        </w:rPr>
        <w:t>Хореография: ЮВЕНАЛЫ. Продолжительность: 3 часа 30 минут.</w:t>
      </w:r>
    </w:p>
    <w:tbl>
      <w:tblPr>
        <w:tblW w:w="15587" w:type="dxa"/>
        <w:jc w:val="left"/>
        <w:tblInd w:w="-125" w:type="dxa"/>
        <w:tblLayout w:type="fixed"/>
        <w:tblCellMar>
          <w:top w:w="0" w:type="dxa"/>
          <w:left w:w="5" w:type="dxa"/>
          <w:bottom w:w="0" w:type="dxa"/>
          <w:right w:w="90" w:type="dxa"/>
        </w:tblCellMar>
        <w:tblLook w:val="04a0" w:noHBand="0" w:noVBand="1" w:firstColumn="1" w:lastRow="0" w:lastColumn="0" w:firstRow="1"/>
      </w:tblPr>
      <w:tblGrid>
        <w:gridCol w:w="877"/>
        <w:gridCol w:w="2380"/>
        <w:gridCol w:w="3306"/>
        <w:gridCol w:w="1364"/>
        <w:gridCol w:w="1596"/>
        <w:gridCol w:w="2220"/>
        <w:gridCol w:w="3843"/>
      </w:tblGrid>
      <w:tr>
        <w:trPr>
          <w:trHeight w:val="65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7EE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гистр. №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7EE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исциплина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7EE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звание коллектива  / ФИО участник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7EE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рма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7EE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зрастная группа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7EE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ровень подготовки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7EE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сполняемое произведение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0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одно-стилизованный танец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ыцкая Полин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PRACTICE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гневушка-поскакушка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льный танец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ВИСТА»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ейшн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ШАННАЯ (5- 9 лет)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льс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страдный танец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рмония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ейшн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стиле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1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страдный танец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удия танца UpGrade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ейшн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МЕШАННАЯ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9-13 лет)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Диком Западе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страдный танец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ия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ейшн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ШАННАЯ (8-11 ЛЕТ)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раты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страдный танец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нцевальная студия "Адреналин " Курск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ейшн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ШАННАЯ (8-12 ЛЕТ)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грибы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страдно-спортивный танец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реографический коллектив Вдохновение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ейшн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ШАННАЯ (7-12 лет)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FIRST STEPS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чта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льный танец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ВИСТА»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лая группа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ШАННАЯ (10- 16 лет)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ия ритма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1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К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OMIX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лая группа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FIRST STEPS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-mix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К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зцовый детский коллектив Курской области ансамбль эстрадного танца «Грация»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ейшн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заре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К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реографический коллектив Сияние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ейшн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ШАННАЯ (9-10 лет)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ре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5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К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кола танцев DanceLife (тц Пушкинский)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ейшн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тинный переполох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4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К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самбль современного танца "Гармония"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ейшн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пуская воспоминания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4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К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etimekids «Feрумы»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лая группа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-La-La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4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К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зцовый хореографический коллектив "Эдельвейс"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лая группа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учки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временный танец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зцовый детский коллектив Курской области "Хореографический ансамбль "Эксклюзив"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ейшн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ШАННАЯ (8-11 лет)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й маленький оркестр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временный танец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кола танцев «Dancelife”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ейшн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ШАННАЯ (8-11 лет)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моей голове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ичные танцы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удия современ1200ного танца «Fox»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ейшн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играем на пианино?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льный танец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ВИСТА»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ейшн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ШАННАЯ (7- 13 лет)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гия ритма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одный танец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самбль народного танца "Задорный каблучок "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ейшн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ШАННАЯ (8-15 лет)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вичья плясовая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одный танец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зцовый коллектив любительского художественного творчества ансамбль народного танца «Калинка»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дакшн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ШАННАЯ (8- 14 лет)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PRACTICE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ботуха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6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одный танец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зцовый хореографический ансамбль «Огоньки надежды»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ейшн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PRACTICE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сходило красно солнышко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нцы народов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САМБЛЬ НАРОДНОГО ТАНЦА "СОЛОВЬИНЫЙ КРАЙ"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ейшн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алюлька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нцы народов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зцовый коллектив любительского художественного творчества ансамбль народного танца «Калинка»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ейшн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PRACTICE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ский танец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0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К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самбль современного танца "Гармония"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ейшн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алаш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одный танец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рошки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ейшн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ШАННАЯ (8-15 лет)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PRACTICE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обушечки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страдный танец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удия танца UpGrade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лая группа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МЕШАННАЯ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9-13 лет)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ов Джунглей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страдный танец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самбль танца "Вдохновение"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лая группа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ШАННАЯ (9-11 лет)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ченька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6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страдный танец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атр танц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лая группа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ШАННАЯ (8-10 лет)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годний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Уличны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нцы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Incredible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лая группа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боты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К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yБанд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лая группа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моей голове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К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зцовый ансамбль танца «Фейерверк»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лая группа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PRACTICE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од Манки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К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реографический коллектив Сияние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и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одно мгновенье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К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yБанд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лая группа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ШАННАЯ (8-14 лет)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ute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ми-классика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именко Юлия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PRACTICE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има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одный танец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ракина Владислава и Пенькова Татьян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эт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PRACTICE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ружки-хохотушки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одный танец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алов Даниил и Прокопенко Ольг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эт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PRACTICE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ы с мальчонкою плясали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одный танец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валова Екатерин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ловская матаня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одный танец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луза Милан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PRACTICE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шечка-вертушечка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одный танец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галова Анастасия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PRACTICE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очек-ветерочек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одный танец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ева Агат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PRACTICE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вертуха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одный танец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ябыкина Диан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PRACTICE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номорочка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одный танец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нова Дарья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танец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одный танец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ксименко Ян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PRACTICE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ходила молода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0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одный танец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расова Анн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PRACTICE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зорная мастерица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одный танец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убкова Екатерин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PRACTICE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уктовая дива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одный танец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пович Мария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PRACTICE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ая плясовая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одный танец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ратайко Полин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PRACTICE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Утро в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деревне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1" w:name="_GoBack"/>
            <w:bookmarkEnd w:id="1"/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одно-стилизованный танец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ологина Татьян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PRACTICE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чера Сегодня Завтра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нцы народов мира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плыгина Варвар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PRACTICE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утуха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нцы народов мира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уйков Арсений и Куракина Владислав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эт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PRACTICE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лужке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9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нцы народов мира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нова Арин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PRACTICE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зачка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нцы народов мира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убарева Виктория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PRACTICE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Полькаподдождём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нцы народов мира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луза Милана, Семячкова Мария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эт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ШАННАЯ (13-14 лет)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вказский танец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нцы народов мира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ьшин Матвей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PRACTICE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Башкирскийтанец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6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нцы народов мира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емина Элеонор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Немецкаяполька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временный танец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лованова Валерия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йка по имени…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временный танец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ханова Вер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дущийся тигр, затаившийся дракон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8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временный танец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ксимова Ксения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вочка Уэнсдей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9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временный танец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ковлева Алин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sion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временный танец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чкова Алис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истокам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К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кеева Мария и Сушкова Анастасия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эт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ШАННАЯ (8-10 лет)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сли летать, то вместе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К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лешова Анастасия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де-то там живет мой цветок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К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дратова Полин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вижусь к цели»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К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ФилатоваПелагея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сыпай, солнышко!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К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валова Милан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«HOBBI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н наяву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К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угина Злат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невесомости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нцевальное шоу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ссчастных Анастасия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правление против ветра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нцевальное шоу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лкунова Вероник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 такая заводная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7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страдный танец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емина Элеонор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PRACTICE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ька под дождём</w:t>
            </w:r>
          </w:p>
        </w:tc>
      </w:tr>
      <w:tr>
        <w:trPr>
          <w:trHeight w:val="377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страдно-спортивный танец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лиманова Елизавет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ulous</w:t>
            </w:r>
          </w:p>
        </w:tc>
      </w:tr>
      <w:tr>
        <w:trPr>
          <w:trHeight w:val="421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страдно-спортивный танец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топахина Вероник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PRACTICE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поиске...</w:t>
            </w:r>
          </w:p>
        </w:tc>
      </w:tr>
      <w:tr>
        <w:trPr>
          <w:trHeight w:val="418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гурное катание на роликах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ыничева София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чать с начала</w:t>
            </w:r>
          </w:p>
        </w:tc>
      </w:tr>
      <w:tr>
        <w:trPr>
          <w:trHeight w:val="425" w:hRule="atLeast"/>
          <w:cantSplit w:val="true"/>
        </w:trPr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гурное катание на роликах</w:t>
            </w:r>
          </w:p>
        </w:tc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ферова Ксения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гулка по набережной Сены</w:t>
            </w:r>
          </w:p>
        </w:tc>
      </w:tr>
    </w:tbl>
    <w:p>
      <w:pPr>
        <w:pStyle w:val="111"/>
        <w:rPr>
          <w:rFonts w:ascii="Calibri" w:hAnsi="Calibri"/>
          <w:sz w:val="44"/>
          <w:szCs w:val="44"/>
        </w:rPr>
      </w:pPr>
      <w:r>
        <w:rPr>
          <w:rFonts w:ascii="Calibri" w:hAnsi="Calibri"/>
        </w:rPr>
        <w:t>Награждение участников I</w:t>
      </w:r>
      <w:r>
        <w:rPr>
          <w:rFonts w:ascii="Calibri" w:hAnsi="Calibri"/>
          <w:lang w:val="en-US"/>
        </w:rPr>
        <w:t>II</w:t>
      </w:r>
      <w:r>
        <w:rPr>
          <w:rFonts w:ascii="Calibri" w:hAnsi="Calibri"/>
        </w:rPr>
        <w:t xml:space="preserve"> отделения состоится в 17.45.</w:t>
      </w:r>
    </w:p>
    <w:p>
      <w:pPr>
        <w:pStyle w:val="111"/>
        <w:rPr>
          <w:rFonts w:ascii="Calibri" w:hAnsi="Calibri"/>
          <w:sz w:val="44"/>
          <w:szCs w:val="44"/>
        </w:rPr>
      </w:pPr>
      <w:r>
        <w:rPr>
          <w:rFonts w:ascii="Calibri" w:hAnsi="Calibri"/>
          <w:sz w:val="44"/>
          <w:szCs w:val="44"/>
          <w:lang w:val="en-US"/>
        </w:rPr>
        <w:t>I</w:t>
      </w:r>
      <w:r>
        <w:rPr>
          <w:rFonts w:ascii="Calibri" w:hAnsi="Calibri"/>
          <w:sz w:val="44"/>
          <w:szCs w:val="44"/>
        </w:rPr>
        <w:t>V отделение (начало в 18.00)</w:t>
      </w:r>
    </w:p>
    <w:p>
      <w:pPr>
        <w:pStyle w:val="Normal"/>
        <w:rPr>
          <w:rFonts w:ascii="Calibri" w:hAnsi="Calibri"/>
          <w:b/>
          <w:b/>
          <w:bCs/>
          <w:sz w:val="32"/>
          <w:szCs w:val="32"/>
        </w:rPr>
      </w:pPr>
      <w:r>
        <w:rPr>
          <w:rFonts w:ascii="Calibri" w:hAnsi="Calibri"/>
          <w:b/>
          <w:bCs/>
          <w:sz w:val="32"/>
          <w:szCs w:val="32"/>
        </w:rPr>
        <w:t>Хореография: ЮНИОРЫ, ВЗРОСЛЫЕ. Продолжительность: 2 часа.</w:t>
      </w:r>
    </w:p>
    <w:tbl>
      <w:tblPr>
        <w:tblW w:w="15593" w:type="dxa"/>
        <w:jc w:val="left"/>
        <w:tblInd w:w="-125" w:type="dxa"/>
        <w:tblLayout w:type="fixed"/>
        <w:tblCellMar>
          <w:top w:w="0" w:type="dxa"/>
          <w:left w:w="5" w:type="dxa"/>
          <w:bottom w:w="0" w:type="dxa"/>
          <w:right w:w="90" w:type="dxa"/>
        </w:tblCellMar>
        <w:tblLook w:val="04a0" w:noHBand="0" w:noVBand="1" w:firstColumn="1" w:lastRow="0" w:lastColumn="0" w:firstRow="1"/>
      </w:tblPr>
      <w:tblGrid>
        <w:gridCol w:w="977"/>
        <w:gridCol w:w="2224"/>
        <w:gridCol w:w="3397"/>
        <w:gridCol w:w="1351"/>
        <w:gridCol w:w="1442"/>
        <w:gridCol w:w="2359"/>
        <w:gridCol w:w="3842"/>
      </w:tblGrid>
      <w:tr>
        <w:trPr>
          <w:trHeight w:val="657" w:hRule="atLeast"/>
          <w:cantSplit w:val="true"/>
        </w:trPr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7EE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гистр. №</w:t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7EE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исциплина</w:t>
            </w:r>
          </w:p>
        </w:tc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7EE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звание коллектива  / ФИО участника</w:t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7EE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рма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7EE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зрастная группа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7EE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ровень подготовки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7EE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сполняемые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изведение</w:t>
            </w:r>
          </w:p>
        </w:tc>
      </w:tr>
      <w:tr>
        <w:trPr>
          <w:trHeight w:val="708" w:hRule="atLeast"/>
          <w:cantSplit w:val="true"/>
        </w:trPr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2</w:t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ичные танцы</w:t>
            </w:r>
          </w:p>
        </w:tc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Breaking” Фатеж</w:t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ейшн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ШАННАЯ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10-15 лет)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-tuwin</w:t>
            </w:r>
          </w:p>
        </w:tc>
      </w:tr>
      <w:tr>
        <w:trPr>
          <w:trHeight w:val="708" w:hRule="atLeast"/>
          <w:cantSplit w:val="true"/>
        </w:trPr>
        <w:tc>
          <w:tcPr>
            <w:tcW w:w="9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2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одный танец</w:t>
            </w:r>
          </w:p>
        </w:tc>
        <w:tc>
          <w:tcPr>
            <w:tcW w:w="33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зцовый коллектив любительского художественного творчества ансамбль народного танца «Калинка»</w:t>
            </w:r>
          </w:p>
        </w:tc>
        <w:tc>
          <w:tcPr>
            <w:tcW w:w="1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ейшн</w:t>
            </w:r>
          </w:p>
        </w:tc>
        <w:tc>
          <w:tcPr>
            <w:tcW w:w="14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ШАННАЯ (13- 15 лет)</w:t>
            </w:r>
          </w:p>
        </w:tc>
        <w:tc>
          <w:tcPr>
            <w:tcW w:w="23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PRACTICE»</w:t>
            </w:r>
          </w:p>
        </w:tc>
        <w:tc>
          <w:tcPr>
            <w:tcW w:w="3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зачий пляс</w:t>
            </w:r>
          </w:p>
        </w:tc>
      </w:tr>
      <w:tr>
        <w:trPr>
          <w:trHeight w:val="708" w:hRule="atLeast"/>
          <w:cantSplit w:val="true"/>
        </w:trPr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К</w:t>
            </w:r>
          </w:p>
        </w:tc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зцовый детский коллектив Курской области ансамбль Карамель</w:t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ейшн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ШАННАЯ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12-14 лет)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споминания</w:t>
            </w:r>
          </w:p>
        </w:tc>
      </w:tr>
      <w:tr>
        <w:trPr>
          <w:trHeight w:val="708" w:hRule="atLeast"/>
          <w:cantSplit w:val="true"/>
        </w:trPr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К</w:t>
            </w:r>
          </w:p>
        </w:tc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зцовый детский коллектив Курской области ансамбль эстрадного танца «Грация»</w:t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ейшн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ШАННАЯ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12-14 лет)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 на горе мак</w:t>
            </w:r>
          </w:p>
        </w:tc>
      </w:tr>
      <w:tr>
        <w:trPr>
          <w:trHeight w:val="708" w:hRule="atLeast"/>
          <w:cantSplit w:val="true"/>
        </w:trPr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1</w:t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страдный танец</w:t>
            </w:r>
          </w:p>
        </w:tc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зцовый ансамбль "ИЗЮМИНКА"</w:t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ейшн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ШАННАЯ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13-16 лет)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DEBUT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тина времени</w:t>
            </w:r>
          </w:p>
        </w:tc>
      </w:tr>
      <w:tr>
        <w:trPr>
          <w:trHeight w:val="708" w:hRule="atLeast"/>
          <w:cantSplit w:val="true"/>
        </w:trPr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К</w:t>
            </w:r>
          </w:p>
        </w:tc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зцовый детский коллектив Курской области "Хореографический ансамбль "Эксклюзив"</w:t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ейшн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ШАННАЯ (11-15 лет)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гляни в себя</w:t>
            </w:r>
          </w:p>
        </w:tc>
      </w:tr>
      <w:tr>
        <w:trPr>
          <w:trHeight w:val="708" w:hRule="atLeast"/>
          <w:cantSplit w:val="true"/>
        </w:trPr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К</w:t>
            </w:r>
          </w:p>
        </w:tc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зцовый детский коллектив Курской области ансамбль Карамель</w:t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ейшн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ШАННАЯ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13-17 лет)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кушение</w:t>
            </w:r>
          </w:p>
        </w:tc>
      </w:tr>
      <w:tr>
        <w:trPr>
          <w:trHeight w:val="708" w:hRule="atLeast"/>
          <w:cantSplit w:val="true"/>
        </w:trPr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ичные танцы</w:t>
            </w:r>
          </w:p>
        </w:tc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Breaking” Курск</w:t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ейшн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ШАННАЯ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9-15 лет)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lack eyed peas let's get it started</w:t>
            </w:r>
          </w:p>
        </w:tc>
      </w:tr>
      <w:tr>
        <w:trPr>
          <w:trHeight w:val="708" w:hRule="atLeast"/>
          <w:cantSplit w:val="true"/>
        </w:trPr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ичные танцы</w:t>
            </w:r>
          </w:p>
        </w:tc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самбль современного танца "Гармония"</w:t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дакшн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ШАННАЯ (12-20 лет)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анда HARMONYDANCE</w:t>
            </w:r>
          </w:p>
        </w:tc>
      </w:tr>
      <w:tr>
        <w:trPr>
          <w:trHeight w:val="708" w:hRule="atLeast"/>
          <w:cantSplit w:val="true"/>
        </w:trPr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одно-стилизованный танец</w:t>
            </w:r>
          </w:p>
        </w:tc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зцовый детский коллектив Курской области ансамбль эстрадного танца «Грация»</w:t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лая группа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ШАННАЯ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12-14 лет)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речкою</w:t>
            </w:r>
          </w:p>
        </w:tc>
      </w:tr>
      <w:tr>
        <w:trPr>
          <w:trHeight w:val="708" w:hRule="atLeast"/>
          <w:cantSplit w:val="true"/>
        </w:trPr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одный танец</w:t>
            </w:r>
          </w:p>
        </w:tc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зцовый коллектив любительского художественного творчества ансамбль народного танца «Калинка»</w:t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ейшн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ИОРЫ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PRACTICE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ртушки</w:t>
            </w:r>
          </w:p>
        </w:tc>
      </w:tr>
      <w:tr>
        <w:trPr>
          <w:trHeight w:val="708" w:hRule="atLeast"/>
          <w:cantSplit w:val="true"/>
        </w:trPr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одный танец</w:t>
            </w:r>
          </w:p>
        </w:tc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САМБЛЬ НАРОДНОГО ТАНЦА "СОЛОВЬИНЫЙ КРАЙ"</w:t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ио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ИОРЫ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ружки</w:t>
            </w:r>
          </w:p>
        </w:tc>
      </w:tr>
      <w:tr>
        <w:trPr>
          <w:trHeight w:val="708" w:hRule="atLeast"/>
          <w:cantSplit w:val="true"/>
        </w:trPr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одный танец</w:t>
            </w:r>
          </w:p>
        </w:tc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орчкова Полина</w:t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ИОРЫ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PRACTICE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ловская матаня</w:t>
            </w:r>
          </w:p>
        </w:tc>
      </w:tr>
      <w:tr>
        <w:trPr>
          <w:trHeight w:val="708" w:hRule="atLeast"/>
          <w:cantSplit w:val="true"/>
        </w:trPr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одный танец</w:t>
            </w:r>
          </w:p>
        </w:tc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льина Ксения</w:t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ИОРЫ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PRACTICE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ренька</w:t>
            </w:r>
          </w:p>
        </w:tc>
      </w:tr>
      <w:tr>
        <w:trPr>
          <w:trHeight w:val="708" w:hRule="atLeast"/>
          <w:cantSplit w:val="true"/>
        </w:trPr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одный танец</w:t>
            </w:r>
          </w:p>
        </w:tc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лодова Виктория</w:t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ИОРЫ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PRACTICE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ьюга</w:t>
            </w:r>
          </w:p>
        </w:tc>
      </w:tr>
      <w:tr>
        <w:trPr>
          <w:trHeight w:val="708" w:hRule="atLeast"/>
          <w:cantSplit w:val="true"/>
        </w:trPr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нцы народов мира</w:t>
            </w:r>
          </w:p>
        </w:tc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гтярева Ксения</w:t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ИОРЫ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PRACTICE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збекский танец</w:t>
            </w:r>
          </w:p>
        </w:tc>
      </w:tr>
      <w:tr>
        <w:trPr>
          <w:trHeight w:val="708" w:hRule="atLeast"/>
          <w:cantSplit w:val="true"/>
        </w:trPr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К</w:t>
            </w:r>
          </w:p>
        </w:tc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самбль современного танца "Гармония"</w:t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ейшн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ШАННАЯ (12-20 лет)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решаемая проблема</w:t>
            </w:r>
          </w:p>
        </w:tc>
      </w:tr>
      <w:tr>
        <w:trPr>
          <w:trHeight w:val="708" w:hRule="atLeast"/>
          <w:cantSplit w:val="true"/>
        </w:trPr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овременный танец</w:t>
            </w:r>
          </w:p>
        </w:tc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ПавловаКира</w:t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ИОРЫ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ет мыслей</w:t>
            </w:r>
          </w:p>
        </w:tc>
      </w:tr>
      <w:tr>
        <w:trPr>
          <w:trHeight w:val="708" w:hRule="atLeast"/>
          <w:cantSplit w:val="true"/>
        </w:trPr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льный танец</w:t>
            </w:r>
          </w:p>
        </w:tc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колова Полина</w:t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ИОРЫ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baStreet</w:t>
            </w:r>
          </w:p>
        </w:tc>
      </w:tr>
      <w:tr>
        <w:trPr>
          <w:trHeight w:val="708" w:hRule="atLeast"/>
          <w:cantSplit w:val="true"/>
        </w:trPr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ми-классика</w:t>
            </w:r>
          </w:p>
        </w:tc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рланова Анна</w:t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ИОРЫ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PRACTICE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эстро</w:t>
            </w:r>
          </w:p>
        </w:tc>
      </w:tr>
      <w:tr>
        <w:trPr>
          <w:trHeight w:val="708" w:hRule="atLeast"/>
          <w:cantSplit w:val="true"/>
        </w:trPr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й танец</w:t>
            </w:r>
          </w:p>
        </w:tc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нчарова Алиса</w:t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ИОРЫ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PRACTICE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лшебный вальс</w:t>
            </w:r>
          </w:p>
        </w:tc>
      </w:tr>
      <w:tr>
        <w:trPr>
          <w:trHeight w:val="708" w:hRule="atLeast"/>
          <w:cantSplit w:val="true"/>
        </w:trPr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й танец</w:t>
            </w:r>
          </w:p>
        </w:tc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рланова Анна</w:t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ИОРЫ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PRACTICE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риация из балета Лебединое озеро</w:t>
            </w:r>
          </w:p>
        </w:tc>
      </w:tr>
      <w:tr>
        <w:trPr>
          <w:trHeight w:val="708" w:hRule="atLeast"/>
          <w:cantSplit w:val="true"/>
        </w:trPr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временный танец</w:t>
            </w:r>
          </w:p>
        </w:tc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ренкова Злата</w:t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ИОРЫ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PRACTICE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лос пойманной птицы</w:t>
            </w:r>
          </w:p>
        </w:tc>
      </w:tr>
      <w:tr>
        <w:trPr>
          <w:trHeight w:val="708" w:hRule="atLeast"/>
          <w:cantSplit w:val="true"/>
        </w:trPr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временный танец</w:t>
            </w:r>
          </w:p>
        </w:tc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мыхова Анастасия</w:t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ИОРЫ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уны души</w:t>
            </w:r>
          </w:p>
        </w:tc>
      </w:tr>
      <w:tr>
        <w:trPr>
          <w:trHeight w:val="708" w:hRule="atLeast"/>
          <w:cantSplit w:val="true"/>
        </w:trPr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К</w:t>
            </w:r>
          </w:p>
        </w:tc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герь Мария</w:t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ИОРЫ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щий сон</w:t>
            </w:r>
          </w:p>
        </w:tc>
      </w:tr>
      <w:tr>
        <w:trPr>
          <w:trHeight w:val="708" w:hRule="atLeast"/>
          <w:cantSplit w:val="true"/>
        </w:trPr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К</w:t>
            </w:r>
          </w:p>
        </w:tc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кулина Анна</w:t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ИОРЫ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FIRST STEPS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пина дочка</w:t>
            </w:r>
          </w:p>
        </w:tc>
      </w:tr>
      <w:tr>
        <w:trPr>
          <w:trHeight w:val="708" w:hRule="atLeast"/>
          <w:cantSplit w:val="true"/>
        </w:trPr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страдный танец</w:t>
            </w:r>
          </w:p>
        </w:tc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акуненко Дарья</w:t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ИОРЫ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гатство Индии</w:t>
            </w:r>
          </w:p>
        </w:tc>
      </w:tr>
      <w:tr>
        <w:trPr>
          <w:trHeight w:val="708" w:hRule="atLeast"/>
          <w:cantSplit w:val="true"/>
        </w:trPr>
        <w:tc>
          <w:tcPr>
            <w:tcW w:w="9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22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Эстрадный танец</w:t>
            </w:r>
          </w:p>
        </w:tc>
        <w:tc>
          <w:tcPr>
            <w:tcW w:w="33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color w:val="333333"/>
                <w:sz w:val="22"/>
                <w:szCs w:val="22"/>
              </w:rPr>
              <w:t>Анферова Софья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4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ИОРЫ</w:t>
            </w:r>
          </w:p>
        </w:tc>
        <w:tc>
          <w:tcPr>
            <w:tcW w:w="23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«PRACTICE»</w:t>
            </w:r>
          </w:p>
        </w:tc>
        <w:tc>
          <w:tcPr>
            <w:tcW w:w="3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color w:val="333333"/>
                <w:sz w:val="22"/>
                <w:szCs w:val="22"/>
              </w:rPr>
              <w:t>"На одном дыхании"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К</w:t>
            </w:r>
          </w:p>
        </w:tc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дионова Оксана, Чаплыгина Ольга студия бального танца "Элегант"ФГБОУ ВО КГМУ Минздрава России</w:t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эт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ЗРОСЛЫЕ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верой в любовь</w:t>
            </w:r>
          </w:p>
        </w:tc>
      </w:tr>
      <w:tr>
        <w:trPr>
          <w:trHeight w:val="708" w:hRule="atLeast"/>
          <w:cantSplit w:val="true"/>
        </w:trPr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льный танец</w:t>
            </w:r>
          </w:p>
        </w:tc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кола танца «Танцы без границ»</w:t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ейшн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ЗРОСЛЫЕ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вайте потанцуем!</w:t>
            </w:r>
          </w:p>
        </w:tc>
      </w:tr>
      <w:tr>
        <w:trPr>
          <w:trHeight w:val="708" w:hRule="atLeast"/>
          <w:cantSplit w:val="true"/>
        </w:trPr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льный танец</w:t>
            </w:r>
          </w:p>
        </w:tc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иков Алексей, Бредихина Ольга</w:t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эт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ЗРОСЛЫЕ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TANDEM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льс дождя</w:t>
            </w:r>
          </w:p>
        </w:tc>
      </w:tr>
      <w:tr>
        <w:trPr>
          <w:trHeight w:val="708" w:hRule="atLeast"/>
          <w:cantSplit w:val="true"/>
        </w:trPr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К</w:t>
            </w:r>
          </w:p>
        </w:tc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барова Дарья</w:t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ЗРОСЛЫЕ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PRO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ысли вслух</w:t>
            </w:r>
          </w:p>
        </w:tc>
      </w:tr>
      <w:tr>
        <w:trPr>
          <w:trHeight w:val="708" w:hRule="atLeast"/>
          <w:cantSplit w:val="true"/>
        </w:trPr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К</w:t>
            </w:r>
          </w:p>
        </w:tc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енкова Мария</w:t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ЗРОСЛЫЕ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омбина</w:t>
            </w:r>
          </w:p>
        </w:tc>
      </w:tr>
      <w:tr>
        <w:trPr>
          <w:trHeight w:val="708" w:hRule="atLeast"/>
          <w:cantSplit w:val="true"/>
        </w:trPr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К</w:t>
            </w:r>
          </w:p>
        </w:tc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гданова Анастасия</w:t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ЗРОСЛЫЕ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PRACTICE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пуская от себя</w:t>
            </w:r>
          </w:p>
        </w:tc>
      </w:tr>
      <w:tr>
        <w:trPr>
          <w:trHeight w:val="708" w:hRule="atLeast"/>
          <w:cantSplit w:val="true"/>
        </w:trPr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одный танец</w:t>
            </w:r>
          </w:p>
        </w:tc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ева Анастасия</w:t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ЗРОСЛЫЕ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хонька</w:t>
            </w:r>
          </w:p>
        </w:tc>
      </w:tr>
      <w:tr>
        <w:trPr>
          <w:trHeight w:val="708" w:hRule="atLeast"/>
          <w:cantSplit w:val="true"/>
        </w:trPr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льный танец</w:t>
            </w:r>
          </w:p>
        </w:tc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дионова Оксана, Чаплыгина Ольга студия бального танца "Элегант" ФГБОУ ВО КГМУ Минздрава России</w:t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эт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ЗРОСЛЫЕ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BBI»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batime</w:t>
            </w:r>
          </w:p>
        </w:tc>
      </w:tr>
    </w:tbl>
    <w:p>
      <w:pPr>
        <w:pStyle w:val="111"/>
        <w:rPr>
          <w:rFonts w:ascii="Calibri" w:hAnsi="Calibri"/>
          <w:sz w:val="44"/>
          <w:szCs w:val="44"/>
        </w:rPr>
      </w:pPr>
      <w:r>
        <w:rPr>
          <w:rFonts w:ascii="Calibri" w:hAnsi="Calibri"/>
        </w:rPr>
        <w:t>Награждение участников I</w:t>
      </w:r>
      <w:r>
        <w:rPr>
          <w:rFonts w:ascii="Calibri" w:hAnsi="Calibri"/>
          <w:lang w:val="en-US"/>
        </w:rPr>
        <w:t>V</w:t>
      </w:r>
      <w:r>
        <w:rPr>
          <w:rFonts w:ascii="Calibri" w:hAnsi="Calibri"/>
        </w:rPr>
        <w:t xml:space="preserve"> отделения состоится в 20.00.</w:t>
      </w:r>
    </w:p>
    <w:sectPr>
      <w:type w:val="nextPage"/>
      <w:pgSz w:orient="landscape" w:w="16838" w:h="11906"/>
      <w:pgMar w:left="851" w:right="678" w:gutter="0" w:header="0" w:top="851" w:footer="0" w:bottom="568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uiPriority="0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uiPriority="0" w:qFormat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qFormat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qFormat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462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2" w:customStyle="1">
    <w:name w:val="Заголовок 1 Знак2"/>
    <w:basedOn w:val="DefaultParagraphFont"/>
    <w:qFormat/>
    <w:rsid w:val="00d54626"/>
    <w:rPr>
      <w:rFonts w:ascii="Cambria" w:hAnsi="Cambria" w:cs="Cambria"/>
      <w:b/>
      <w:bCs/>
      <w:color w:val="00000A"/>
      <w:sz w:val="32"/>
      <w:szCs w:val="32"/>
      <w:lang w:eastAsia="en-US"/>
    </w:rPr>
  </w:style>
  <w:style w:type="character" w:styleId="11" w:customStyle="1">
    <w:name w:val="Заголовок 1 Знак1"/>
    <w:basedOn w:val="DefaultParagraphFont"/>
    <w:qFormat/>
    <w:rsid w:val="00d54626"/>
    <w:rPr>
      <w:rFonts w:ascii="Cambria" w:hAnsi="Cambria" w:cs="Cambria"/>
      <w:b/>
      <w:bCs/>
      <w:color w:val="00000A"/>
      <w:sz w:val="32"/>
      <w:szCs w:val="32"/>
      <w:lang w:eastAsia="en-US"/>
    </w:rPr>
  </w:style>
  <w:style w:type="character" w:styleId="1" w:customStyle="1">
    <w:name w:val="Заголовок 1 Знак"/>
    <w:basedOn w:val="DefaultParagraphFont"/>
    <w:qFormat/>
    <w:rsid w:val="00d54626"/>
    <w:rPr>
      <w:rFonts w:eastAsia="Times New Roman"/>
      <w:b/>
      <w:bCs/>
      <w:sz w:val="28"/>
      <w:szCs w:val="28"/>
    </w:rPr>
  </w:style>
  <w:style w:type="character" w:styleId="Style14" w:customStyle="1">
    <w:name w:val="Главы Знак"/>
    <w:basedOn w:val="DefaultParagraphFont"/>
    <w:qFormat/>
    <w:rsid w:val="00d54626"/>
    <w:rPr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f12192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qFormat/>
    <w:rsid w:val="00d54626"/>
    <w:rPr>
      <w:rFonts w:ascii="Tahoma" w:hAnsi="Tahoma" w:cs="Tahoma"/>
      <w:sz w:val="16"/>
      <w:szCs w:val="16"/>
    </w:rPr>
  </w:style>
  <w:style w:type="character" w:styleId="Style16" w:customStyle="1">
    <w:name w:val="Основной текст Знак"/>
    <w:basedOn w:val="DefaultParagraphFont"/>
    <w:qFormat/>
    <w:rsid w:val="00d54626"/>
    <w:rPr>
      <w:rFonts w:ascii="Times New Roman" w:hAnsi="Times New Roman" w:cs="Times New Roman"/>
      <w:color w:val="00000A"/>
      <w:sz w:val="28"/>
      <w:szCs w:val="28"/>
      <w:lang w:eastAsia="en-US"/>
    </w:rPr>
  </w:style>
  <w:style w:type="character" w:styleId="Style17" w:customStyle="1">
    <w:name w:val="Название Знак"/>
    <w:basedOn w:val="DefaultParagraphFont"/>
    <w:qFormat/>
    <w:rsid w:val="00d54626"/>
    <w:rPr>
      <w:rFonts w:ascii="Cambria" w:hAnsi="Cambria" w:cs="Cambria"/>
      <w:b/>
      <w:bCs/>
      <w:color w:val="00000A"/>
      <w:sz w:val="32"/>
      <w:szCs w:val="32"/>
      <w:lang w:eastAsia="en-US"/>
    </w:rPr>
  </w:style>
  <w:style w:type="character" w:styleId="13" w:customStyle="1">
    <w:name w:val="Текст выноски Знак1"/>
    <w:basedOn w:val="DefaultParagraphFont"/>
    <w:qFormat/>
    <w:rsid w:val="00d54626"/>
    <w:rPr>
      <w:rFonts w:ascii="Times New Roman" w:hAnsi="Times New Roman" w:cs="Times New Roman"/>
      <w:color w:val="00000A"/>
      <w:sz w:val="2"/>
      <w:szCs w:val="2"/>
      <w:lang w:eastAsia="en-US"/>
    </w:rPr>
  </w:style>
  <w:style w:type="character" w:styleId="14" w:customStyle="1">
    <w:name w:val="Основной текст Знак1"/>
    <w:basedOn w:val="DefaultParagraphFont"/>
    <w:qFormat/>
    <w:rsid w:val="00d54626"/>
    <w:rPr>
      <w:rFonts w:ascii="Times New Roman" w:hAnsi="Times New Roman" w:cs="Times New Roman"/>
      <w:color w:val="00000A"/>
      <w:sz w:val="28"/>
      <w:szCs w:val="28"/>
      <w:lang w:eastAsia="en-US"/>
    </w:rPr>
  </w:style>
  <w:style w:type="character" w:styleId="15" w:customStyle="1">
    <w:name w:val="Название Знак1"/>
    <w:basedOn w:val="DefaultParagraphFont"/>
    <w:qFormat/>
    <w:rsid w:val="00d54626"/>
    <w:rPr>
      <w:rFonts w:ascii="Cambria" w:hAnsi="Cambria" w:cs="Cambria"/>
      <w:b/>
      <w:bCs/>
      <w:color w:val="00000A"/>
      <w:sz w:val="32"/>
      <w:szCs w:val="32"/>
      <w:lang w:eastAsia="en-US"/>
    </w:rPr>
  </w:style>
  <w:style w:type="character" w:styleId="2" w:customStyle="1">
    <w:name w:val="Текст выноски Знак2"/>
    <w:basedOn w:val="DefaultParagraphFont"/>
    <w:qFormat/>
    <w:rsid w:val="00d54626"/>
    <w:rPr>
      <w:rFonts w:ascii="Times New Roman" w:hAnsi="Times New Roman" w:cs="Times New Roman"/>
      <w:color w:val="00000A"/>
      <w:sz w:val="2"/>
      <w:szCs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d54626"/>
    <w:pPr>
      <w:spacing w:lineRule="auto" w:line="252" w:before="0" w:after="120"/>
    </w:pPr>
    <w:rPr>
      <w:color w:val="00000A"/>
      <w:sz w:val="28"/>
      <w:szCs w:val="28"/>
      <w:lang w:eastAsia="en-US"/>
    </w:rPr>
  </w:style>
  <w:style w:type="paragraph" w:styleId="List">
    <w:name w:val="List"/>
    <w:basedOn w:val="TextBody"/>
    <w:qFormat/>
    <w:rsid w:val="00d5462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16" w:customStyle="1">
    <w:name w:val="Заголовок1"/>
    <w:basedOn w:val="Normal"/>
    <w:next w:val="TextBody"/>
    <w:qFormat/>
    <w:rsid w:val="00c34397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7" w:customStyle="1">
    <w:name w:val="Название объекта1"/>
    <w:basedOn w:val="Normal"/>
    <w:qFormat/>
    <w:rsid w:val="00d54626"/>
    <w:pPr>
      <w:suppressLineNumbers/>
      <w:spacing w:lineRule="auto" w:line="252" w:before="120" w:after="120"/>
    </w:pPr>
    <w:rPr>
      <w:rFonts w:cs="Mangal"/>
      <w:i/>
      <w:iCs/>
      <w:color w:val="00000A"/>
      <w:lang w:eastAsia="en-US"/>
    </w:rPr>
  </w:style>
  <w:style w:type="paragraph" w:styleId="Indexheading">
    <w:name w:val="index heading"/>
    <w:basedOn w:val="Normal"/>
    <w:next w:val="Index1"/>
    <w:qFormat/>
    <w:rsid w:val="00d54626"/>
    <w:pPr>
      <w:suppressLineNumbers/>
      <w:spacing w:lineRule="auto" w:line="252" w:before="0" w:after="160"/>
    </w:pPr>
    <w:rPr>
      <w:color w:val="00000A"/>
      <w:sz w:val="28"/>
      <w:szCs w:val="28"/>
      <w:lang w:eastAsia="en-US"/>
    </w:rPr>
  </w:style>
  <w:style w:type="paragraph" w:styleId="BalloonText">
    <w:name w:val="Balloon Text"/>
    <w:basedOn w:val="Normal"/>
    <w:qFormat/>
    <w:rsid w:val="00d54626"/>
    <w:pPr>
      <w:spacing w:lineRule="atLeast" w:line="100"/>
    </w:pPr>
    <w:rPr>
      <w:rFonts w:ascii="Tahoma" w:hAnsi="Tahoma" w:cs="Tahoma"/>
      <w:color w:val="00000A"/>
      <w:sz w:val="16"/>
      <w:szCs w:val="16"/>
      <w:lang w:eastAsia="en-US"/>
    </w:rPr>
  </w:style>
  <w:style w:type="paragraph" w:styleId="Index1">
    <w:name w:val="index 1"/>
    <w:basedOn w:val="Normal"/>
    <w:next w:val="Normal"/>
    <w:qFormat/>
    <w:rsid w:val="00d54626"/>
    <w:pPr>
      <w:spacing w:lineRule="auto" w:line="252" w:before="0" w:after="160"/>
      <w:ind w:left="280" w:hanging="280"/>
    </w:pPr>
    <w:rPr>
      <w:color w:val="00000A"/>
      <w:sz w:val="28"/>
      <w:szCs w:val="28"/>
      <w:lang w:eastAsia="en-US"/>
    </w:rPr>
  </w:style>
  <w:style w:type="paragraph" w:styleId="18" w:customStyle="1">
    <w:name w:val="Указатель1"/>
    <w:basedOn w:val="Normal"/>
    <w:qFormat/>
    <w:rsid w:val="00d54626"/>
    <w:pPr>
      <w:suppressLineNumbers/>
    </w:pPr>
    <w:rPr>
      <w:rFonts w:cs="Lohit Devanagari"/>
    </w:rPr>
  </w:style>
  <w:style w:type="paragraph" w:styleId="111" w:customStyle="1">
    <w:name w:val="Заголовок 11"/>
    <w:basedOn w:val="Normal"/>
    <w:qFormat/>
    <w:rsid w:val="00d54626"/>
    <w:pPr>
      <w:keepNext w:val="true"/>
      <w:keepLines/>
      <w:spacing w:lineRule="auto" w:line="276" w:before="480" w:after="0"/>
      <w:jc w:val="center"/>
      <w:outlineLvl w:val="0"/>
    </w:pPr>
    <w:rPr>
      <w:b/>
      <w:bCs/>
      <w:color w:val="00000A"/>
      <w:sz w:val="32"/>
      <w:szCs w:val="32"/>
      <w:lang w:eastAsia="en-US"/>
    </w:rPr>
  </w:style>
  <w:style w:type="paragraph" w:styleId="112" w:customStyle="1">
    <w:name w:val="Название объекта11"/>
    <w:basedOn w:val="Normal"/>
    <w:qFormat/>
    <w:rsid w:val="00d54626"/>
    <w:pPr>
      <w:suppressLineNumbers/>
      <w:spacing w:lineRule="auto" w:line="252" w:before="120" w:after="120"/>
    </w:pPr>
    <w:rPr>
      <w:rFonts w:cs="Mangal"/>
      <w:i/>
      <w:iCs/>
      <w:color w:val="00000A"/>
      <w:lang w:eastAsia="en-US"/>
    </w:rPr>
  </w:style>
  <w:style w:type="paragraph" w:styleId="19" w:customStyle="1">
    <w:name w:val="Название1"/>
    <w:basedOn w:val="Normal"/>
    <w:qFormat/>
    <w:rsid w:val="00d54626"/>
    <w:pPr>
      <w:suppressLineNumbers/>
      <w:spacing w:lineRule="auto" w:line="252" w:before="120" w:after="120"/>
    </w:pPr>
    <w:rPr>
      <w:rFonts w:cs="Mangal"/>
      <w:i/>
      <w:iCs/>
      <w:color w:val="00000A"/>
      <w:lang w:eastAsia="en-US"/>
    </w:rPr>
  </w:style>
  <w:style w:type="paragraph" w:styleId="Style20" w:customStyle="1">
    <w:name w:val="Главы"/>
    <w:basedOn w:val="Normal"/>
    <w:qFormat/>
    <w:rsid w:val="00d54626"/>
    <w:pPr>
      <w:spacing w:lineRule="auto" w:line="276" w:before="0" w:after="200"/>
      <w:ind w:firstLine="709"/>
      <w:jc w:val="center"/>
    </w:pPr>
    <w:rPr>
      <w:b/>
      <w:bCs/>
      <w:color w:val="00000A"/>
      <w:sz w:val="32"/>
      <w:szCs w:val="32"/>
      <w:lang w:eastAsia="en-US"/>
    </w:rPr>
  </w:style>
  <w:style w:type="paragraph" w:styleId="110" w:customStyle="1">
    <w:name w:val="Заголовок оглавления1"/>
    <w:basedOn w:val="111"/>
    <w:qFormat/>
    <w:rsid w:val="00d54626"/>
    <w:pPr>
      <w:spacing w:lineRule="auto" w:line="252" w:before="240" w:after="0"/>
      <w:jc w:val="left"/>
    </w:pPr>
    <w:rPr>
      <w:rFonts w:ascii="Calibri Light" w:hAnsi="Calibri Light" w:cs="Calibri Light"/>
      <w:b w:val="false"/>
      <w:bCs w:val="false"/>
      <w:color w:val="2E74B5"/>
      <w:lang w:eastAsia="ru-RU"/>
    </w:rPr>
  </w:style>
  <w:style w:type="paragraph" w:styleId="113" w:customStyle="1">
    <w:name w:val="Оглавление 11"/>
    <w:basedOn w:val="Normal"/>
    <w:qFormat/>
    <w:rsid w:val="00d54626"/>
    <w:pPr>
      <w:spacing w:lineRule="auto" w:line="252" w:before="0" w:after="100"/>
    </w:pPr>
    <w:rPr>
      <w:color w:val="00000A"/>
      <w:sz w:val="28"/>
      <w:szCs w:val="28"/>
      <w:lang w:eastAsia="en-US"/>
    </w:rPr>
  </w:style>
  <w:style w:type="paragraph" w:styleId="Style21" w:customStyle="1">
    <w:name w:val="Содержимое таблицы"/>
    <w:basedOn w:val="Normal"/>
    <w:qFormat/>
    <w:rsid w:val="00d54626"/>
    <w:pPr>
      <w:spacing w:lineRule="auto" w:line="252" w:before="0" w:after="160"/>
    </w:pPr>
    <w:rPr>
      <w:color w:val="00000A"/>
      <w:sz w:val="28"/>
      <w:szCs w:val="28"/>
      <w:lang w:eastAsia="en-US"/>
    </w:rPr>
  </w:style>
  <w:style w:type="paragraph" w:styleId="Style22" w:customStyle="1">
    <w:name w:val="Заголовок таблицы"/>
    <w:basedOn w:val="Style21"/>
    <w:qFormat/>
    <w:rsid w:val="00d5462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bboycyg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8</TotalTime>
  <Application>LibreOffice/7.4.7.2$Linux_X86_64 LibreOffice_project/40$Build-2</Application>
  <AppVersion>15.0000</AppVersion>
  <Pages>18</Pages>
  <Words>3475</Words>
  <Characters>22231</Characters>
  <CharactersWithSpaces>23445</CharactersWithSpaces>
  <Paragraphs>22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01:00Z</dcterms:created>
  <dc:creator>Gleb Kushik</dc:creator>
  <dc:description/>
  <dc:language>ru-RU</dc:language>
  <cp:lastModifiedBy/>
  <cp:lastPrinted>2024-03-22T13:25:25Z</cp:lastPrinted>
  <dcterms:modified xsi:type="dcterms:W3CDTF">2024-03-22T13:30:13Z</dcterms:modified>
  <cp:revision>13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A8C9328DAFAD4941AD824E4D1CFBD747</vt:lpwstr>
  </property>
  <property fmtid="{D5CDD505-2E9C-101B-9397-08002B2CF9AE}" pid="4" name="KSOProductBuildVer">
    <vt:lpwstr>1049-11.2.0.1148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