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орядок выступлений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еждународного конкурса-фестиваля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«АЛЛЕЯ СЛАВЫ»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28.09.2025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есто проведения: Концертный зал "Мегагринн" (Курск, К. Маркса 68, 6 этаж)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07.00 - Начало регистрации (продолжается весь день до 21.00)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07.00 – 08.00 Проба сцены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US"/>
        </w:rPr>
        <w:t>I</w:t>
      </w:r>
      <w:r>
        <w:rPr>
          <w:color w:val="002060"/>
          <w:sz w:val="32"/>
          <w:szCs w:val="32"/>
        </w:rPr>
        <w:t xml:space="preserve"> отделение (хореография: ИМПРОВИЗАЦИЯ) – с 08.00 до 08.30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US"/>
        </w:rPr>
        <w:t>II</w:t>
      </w:r>
      <w:r>
        <w:rPr>
          <w:color w:val="002060"/>
          <w:sz w:val="32"/>
          <w:szCs w:val="32"/>
        </w:rPr>
        <w:t xml:space="preserve"> отделение (хореография: БЭБИ, ДЕТИ) - с 08.30 до 10.30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US"/>
        </w:rPr>
        <w:t>III</w:t>
      </w:r>
      <w:r>
        <w:rPr>
          <w:color w:val="002060"/>
          <w:sz w:val="32"/>
          <w:szCs w:val="32"/>
        </w:rPr>
        <w:t xml:space="preserve"> отделение (хореография: ЮВЕНАЛЫ) – с 10.30 до 14.00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US"/>
        </w:rPr>
        <w:t>IV</w:t>
      </w:r>
      <w:r>
        <w:rPr>
          <w:color w:val="002060"/>
          <w:sz w:val="32"/>
          <w:szCs w:val="32"/>
        </w:rPr>
        <w:t xml:space="preserve"> отделение (хореография: ЮНИОРЫ, ВЗРОСЛЫЕ) – с 14.00 до 16.15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US"/>
        </w:rPr>
        <w:t>V</w:t>
      </w:r>
      <w:r>
        <w:rPr>
          <w:color w:val="002060"/>
          <w:sz w:val="32"/>
          <w:szCs w:val="32"/>
        </w:rPr>
        <w:t xml:space="preserve"> отделение (вокал: БЭБИ, ДЕТИ) - с 16.30 до 19.30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US"/>
        </w:rPr>
        <w:t>VI</w:t>
      </w:r>
      <w:r>
        <w:rPr>
          <w:color w:val="002060"/>
          <w:sz w:val="32"/>
          <w:szCs w:val="32"/>
        </w:rPr>
        <w:t xml:space="preserve"> отделение (вокал: ЮВЕНАЛЫ, ЮНИОРЫ, ВЗРОСЛЫЕ) - с 19.30 до 22.0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Время в каждом отделении указано ориентировочное. </w:t>
      </w:r>
    </w:p>
    <w:p>
      <w:pPr>
        <w:sectPr>
          <w:type w:val="nextPage"/>
          <w:pgSz w:orient="landscape" w:w="16838" w:h="11906"/>
          <w:pgMar w:left="851" w:right="678" w:gutter="0" w:header="0" w:top="1645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оржественное награждение участников будет проходить через 10 минут после каждого выступления у пресс-вола.</w:t>
      </w:r>
    </w:p>
    <w:p>
      <w:pPr>
        <w:pStyle w:val="Heading11"/>
        <w:rPr>
          <w:b w:val="false"/>
          <w:b w:val="false"/>
          <w:bCs w:val="false"/>
        </w:rPr>
      </w:pP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 отделение (начало в 08.00)</w:t>
      </w:r>
    </w:p>
    <w:p>
      <w:pPr>
        <w:pStyle w:val="Normal"/>
        <w:rPr/>
      </w:pPr>
      <w:r>
        <w:rPr>
          <w:b/>
          <w:bCs/>
          <w:sz w:val="32"/>
          <w:szCs w:val="32"/>
        </w:rPr>
        <w:t>ИМПРОВИЗАЦИЯ. Продолжительность: 30 минут.</w:t>
      </w:r>
    </w:p>
    <w:tbl>
      <w:tblPr>
        <w:tblW w:w="15510" w:type="dxa"/>
        <w:jc w:val="left"/>
        <w:tblInd w:w="249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011"/>
        <w:gridCol w:w="3568"/>
        <w:gridCol w:w="1321"/>
        <w:gridCol w:w="1692"/>
        <w:gridCol w:w="1689"/>
        <w:gridCol w:w="4234"/>
      </w:tblGrid>
      <w:tr>
        <w:trPr>
          <w:trHeight w:val="77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егистр. №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исциплина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звание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(ФИО участника)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Форма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озрастная группа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одготовки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оизведение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Dancesolo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ирнов Никит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Dancesolo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гатищева Мирослав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Dancesolo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авырина Ангелин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Dancesolo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авырина Инн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Dancesolo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лугина Злат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PRO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ина Алис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абенко Ангелин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имоненкова Маргарит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Яковлева Арин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неева София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лащева Алин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кеева Мария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рубина Марьян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арина София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ысова Елизавет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ыкова Валерия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ычева София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упова Софья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зьменко Вероник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ноплева Дарья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менова Ульян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ева Вероник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FIRST STEPS»  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ACRO 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орчак Эмилия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ACRO 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раван Алеся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ACRO 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ыкова Дарин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ACRO 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айкова Анн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ACRO SLOW  </w:t>
            </w:r>
          </w:p>
        </w:tc>
        <w:tc>
          <w:tcPr>
            <w:tcW w:w="3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аврилова Александра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-----------------</w:t>
            </w:r>
          </w:p>
        </w:tc>
      </w:tr>
    </w:tbl>
    <w:p>
      <w:pPr>
        <w:pStyle w:val="Heading11"/>
        <w:rPr/>
      </w:pP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отделение (начало в 08.30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ЭБИ, ДЕТИ. Продолжительность: 2 часа.</w:t>
      </w:r>
    </w:p>
    <w:tbl>
      <w:tblPr>
        <w:tblW w:w="15300" w:type="dxa"/>
        <w:jc w:val="left"/>
        <w:tblInd w:w="25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997"/>
        <w:gridCol w:w="3555"/>
        <w:gridCol w:w="1334"/>
        <w:gridCol w:w="1559"/>
        <w:gridCol w:w="1921"/>
        <w:gridCol w:w="3945"/>
      </w:tblGrid>
      <w:tr>
        <w:trPr>
          <w:trHeight w:val="704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егистр. №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исциплина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звание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/ ФИО участник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озрастная группа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одготовки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оизведение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ина Алис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нопочка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ергина Анастаси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корте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еховцова Есени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ышиный дозор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бачева Мари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 я маленькая, да удаленькая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шетняк Стефани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валяшка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ru-RU"/>
              </w:rPr>
              <w:t>216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инакова Арин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скажу вам историю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Эстрадно - спортивный танец  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раван Алес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ре выбирает сильнейших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Эстрадно - спортивный танец  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ишина Ксения (заочно)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крыльях памяти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Эстрадно - спортивный танец  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Щербакова Аделина (заочно)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утешествие в завтра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ич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танца и спорта BEST VIBE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6-7 лет)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Best kids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цовый детский коллектив Курской области «Хореографический ансамбль «Эксклюзив»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6-8 лет)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ашка-лучший друг Наташки</w:t>
            </w:r>
          </w:p>
        </w:tc>
      </w:tr>
      <w:tr>
        <w:trPr>
          <w:trHeight w:val="543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танца “FLY”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пуассики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эстрадного танца «Я в танцах»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пельсинки в корзинке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танца «Талисман»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орошие девчата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уттиДенс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ц-тыц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цовый коллектив любительского художественного творчества ансамбль народного танца «Калинка»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осиночка Россия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ич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танца и спорта BEST VIBE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Baby boom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ола Современного и Эстрадного танца "Cosmos Dance Club"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5-7 лет)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ждик - не помеха!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о-стилизован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цовый ансамбль народного танца «Курский сувенир»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х,вы сени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о-стилизован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ореографический коллектив «Лоск»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Подай балалайку  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о-стилизован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танца «Талисман»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веточное настроение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ич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танца и спорта BEST VIBE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Energy vibe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танца “FLY”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лая групп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Motion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ореографический коллектив "Танцкласс"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лая групп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есёлые нотки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уттиДенс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лая групп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окольчики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ащева Виктория, Лащева Мари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э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ом и Джери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9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арбатунова Светлана</w:t>
            </w:r>
          </w:p>
        </w:tc>
        <w:tc>
          <w:tcPr>
            <w:tcW w:w="13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вонкие сны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кеева Мари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охоша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угунова Анн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драйве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иколаенко Ульян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играйка балалайка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звекова Ирин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новидения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ронян Наир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сколок изумруда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ерлизова Милан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арби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унева Софи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абочка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кробатиче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ащинина Александр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вочка на шаре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ссически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ирнов Никит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ленькая мужская вариация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ми-классика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аркова Вероник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ледующая остановка Париж!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5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ми-классика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ракулова Кир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ирижер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ремен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иняева Ксени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простое путешествие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9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5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тицына Ульяна</w:t>
            </w:r>
          </w:p>
        </w:tc>
        <w:tc>
          <w:tcPr>
            <w:tcW w:w="13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 ритме диско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скалёва Дарь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вочка-Наша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ершнева Алис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ладкая конфетка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игурное катание на роликах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варова Варвар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ёрный кот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лич Софи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вет. Камера. Мотор!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еличко Варвар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аборатория Танца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узьминова Алевтин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овое Диско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Jazz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иняева Ксени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звони мне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о - спортив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айкова Анн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емена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о - спортив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гатищева Мирослав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азонка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о - спортив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панова Есени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аю бай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о - спортив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ыкова Дарин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 я и так красавица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лобуева Милан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дорная плясовая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3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арланова Дарь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морилась я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иняева Ксени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гривые ложки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брова Виктори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вичка-невеличка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ы народов мира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унева Софи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тарочка</w:t>
            </w:r>
          </w:p>
        </w:tc>
      </w:tr>
      <w:tr>
        <w:trPr>
          <w:trHeight w:val="29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ы народов мира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лубева Мария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рожайная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ы народов мира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ирнов Никита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тарский танец</w:t>
            </w:r>
          </w:p>
        </w:tc>
      </w:tr>
    </w:tbl>
    <w:p>
      <w:pPr>
        <w:pStyle w:val="Heading11"/>
        <w:rPr/>
      </w:pPr>
      <w:r>
        <w:rPr>
          <w:sz w:val="44"/>
          <w:szCs w:val="44"/>
          <w:lang w:val="en-US"/>
        </w:rPr>
        <w:t>III</w:t>
      </w:r>
      <w:r>
        <w:rPr>
          <w:sz w:val="44"/>
          <w:szCs w:val="44"/>
        </w:rPr>
        <w:t xml:space="preserve"> отделение (начало в 10.30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ВЕНАЛЫ. Продолжительность: 3 часа 30 минут.</w:t>
      </w:r>
    </w:p>
    <w:tbl>
      <w:tblPr>
        <w:tblW w:w="15142" w:type="dxa"/>
        <w:jc w:val="left"/>
        <w:tblInd w:w="304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"/>
        <w:gridCol w:w="2042"/>
        <w:gridCol w:w="3615"/>
        <w:gridCol w:w="1350"/>
        <w:gridCol w:w="1696"/>
        <w:gridCol w:w="1799"/>
        <w:gridCol w:w="3726"/>
      </w:tblGrid>
      <w:tr>
        <w:trPr>
          <w:trHeight w:val="77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егистр. №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исциплина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звание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(ФИО участника)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Форма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озрастная групп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одготовки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оизведение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реме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хореографии «ЭВЕРИЯ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ти репка БОЛЬШАЯ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реме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евальная студия Адреналин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9-13 лет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же в самые темные времена смотри на звезды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ич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танца и спорта BEST VIBE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Dance mania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ич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ореографический коллектив «Step light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6-11 лет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The first step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танца «FLY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дак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6-12 лет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с не догонят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цовый детский коллектив Курской области «Хореографический ансамбль «Эксклюзив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 ароматным улочкам Париж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танца «FLY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Dance Drive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уттиДенс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читалочк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цовый детский коллектив Курской области ансамбль эстрадного танца "Жемчужины соловьиного края"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 заката до рассвет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ореографический коллектив "Танцкласс"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мя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идерdance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лая группа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Вечеринка  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реме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евальная студия Адреналин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рог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абина Ксения, Ветрова Дарья, Сичинава Кар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ри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9-11 лет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емен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ми-классика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ореографический коллектив «Звёздочки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лая группа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PRACTICE»  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ремена год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хореографии «ЭВЕРИЯ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 юбочке от Любочки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ич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танца и спорта BEST VIBE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рейве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ола Современного и Эстрадного танца "Cosmos Dance Club"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7-11 лет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ы из Космос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танца «Талисман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8-13 лет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фрикаНо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хореографии «ЭВЕРИЯ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ена времени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ич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танца и спорта BEST VIBE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дак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6-15 лет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Best vibe company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реме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евальная студия Адреналин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9-13 лет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лгий долгий мост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цовый ансамбль народного танца «Курский сувенир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няши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3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ореографический коллектив «Лоск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PRACTICE»  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ерез садик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цовый ансамбль народного танца «Курский сувенир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етень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Танцы народов мира  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ореографический коллектив «Лоск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Белорусский танец «Бульба»  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Танцы народов мира  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цовый коллектив любительского художественного творчества ансамбль народного танца «Калинка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лая группа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PRACTICE»  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рбский танец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ивоваров Иван, Филатов Даниил, Анохина Александра, Кабанко Вер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лая группа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8-10 лет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треч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6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о-стилизова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ижник Вероника,  Кобозева Дарья, Немчинович Анастас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ри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PRACTICE»  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лтайские охотницы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ивоваров Иван, Быкова Дарина, Лавренюк Соф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ри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9-11 лет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т так бывает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о-стилизова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цовый ансамбль народного танца «Курский сувенир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вицы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реме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CityБанд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DEBUT»  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лияние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Ярмощук Арина, Седых Владислав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эт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PRACTICE»  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дворике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о-стилизова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копова София, Бабанкова Соф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эт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ни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кробатически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ляпина Влада, Пузанова Улья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эт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н на двоих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реме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рюкова Таисия, Непочатых Тимофей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эт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ллюзия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улешова Анастасия и Лукьянчикова Соф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эт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ючки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раван Мария и Зайцева Улья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эт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ы по старинке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вчарова Софья, Селезнёва Варвар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эт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8-11 лет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черашняя Я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сенюк Валер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шечка - вертушечк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4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Народно-стилизованный танец  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шина Елизавет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ла</w:t>
            </w:r>
            <w:bookmarkStart w:id="0" w:name="_GoBack"/>
            <w:bookmarkEnd w:id="0"/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сточ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брышева Екатер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бл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сточ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аева Ангел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бл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ссически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атилина Виктор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PRACTICE»  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усский танец вариация из балета «Лебединое озеро»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ссически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ремина Элеонор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лька — пиццикато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реме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раван Мар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лучайный плейлист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реме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ащинина Светла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ворческий кризис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реме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брова Варвар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павший листок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реме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идорова Екатер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ставляю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реме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уц Улья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 покидай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реме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ахн-Вальд Александр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есконечность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реме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иняя Диа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ец света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ессчастных Анастас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правление против ветра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лгополова Ев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 мир волнений полон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улешова Анастас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ключите солнце!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уц Улья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зови меня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арибян Александр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де жизнь, а где театр…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городникова Виктор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нь мелькнувшей улыбки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мельянова Ев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вязь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лотова Светла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рафим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евальное шоу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ессчастных Анастас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удеса создаются своими руками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евальное шоу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аплыгина Варвар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рудный подросток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ичные танцы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рзенкова Анастас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Dance Rebel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ичные танцы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халюзина Вероник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итмы улиц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ичные танцы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амохина Я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indian queen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игурное катание на роликах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анжа Ксен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деал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валенко Миле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асковое Солнце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8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ндюрина Анастас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ир оживших фантазий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о - спортив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борова Мар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едине с собой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о - спортив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орчак Маргарит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 молчи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о - спортив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розова Александр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сточные мотивы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о - спортив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ляпина Влад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химичил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о - спортив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узанова Улья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азонк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о - спортив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йцева Улья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вочка моря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уракина Владислав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ебёдушк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Ярмощук Ар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гулк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галова Анастас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лох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лпеев Александр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Яблочко</w:t>
            </w:r>
          </w:p>
        </w:tc>
      </w:tr>
      <w:tr>
        <w:trPr>
          <w:trHeight w:val="605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копенко Ольг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дорная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ненкова Валер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зачка удалая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о-стилизова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лобуева Мар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епелочк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авренюк Соф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тель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ивоваров Иван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есёлый дударь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имошевская Маргарит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л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таренкова Вер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ымковская игрушк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охина Александр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льк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банко Вер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зорная плясовая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убкова Екатер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трёшк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ыкова Дар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за-дерез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8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линенко Ан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зорная казачк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тюшина Мар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ерноморочк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ябыкина Диа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отская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о-стилизова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идорова Екатер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усской души простор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о-стилизова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няев Арсений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ш Петрушка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о-стилизованный танец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лобуева Мар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зорная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ы народов мира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имошевская Маргарит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ан кызым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ы народов мира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салов Дании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ыт и счастлив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ы народов мира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ненкова Валер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лдавский танец</w:t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8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ы народов мира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охих Улья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снь Жаворонка</w:t>
            </w:r>
          </w:p>
        </w:tc>
      </w:tr>
    </w:tbl>
    <w:p>
      <w:pPr>
        <w:pStyle w:val="Heading11"/>
        <w:rPr/>
      </w:pPr>
      <w:r>
        <w:rPr>
          <w:sz w:val="44"/>
          <w:szCs w:val="44"/>
          <w:lang w:val="en-US"/>
        </w:rPr>
        <w:t>IV</w:t>
      </w:r>
      <w:r>
        <w:rPr>
          <w:sz w:val="44"/>
          <w:szCs w:val="44"/>
        </w:rPr>
        <w:t xml:space="preserve"> отделение (начало в 14.00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НИОРЫ, ВЗРОСЛЫЕ. Продолжительность: 2 часа 15 минут.</w:t>
      </w:r>
    </w:p>
    <w:tbl>
      <w:tblPr>
        <w:tblW w:w="15720" w:type="dxa"/>
        <w:jc w:val="left"/>
        <w:tblInd w:w="1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2026"/>
        <w:gridCol w:w="3614"/>
        <w:gridCol w:w="1350"/>
        <w:gridCol w:w="1695"/>
        <w:gridCol w:w="1800"/>
        <w:gridCol w:w="4005"/>
      </w:tblGrid>
      <w:tr>
        <w:trPr>
          <w:trHeight w:val="77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егистр. №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исциплина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звание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(ФИО участника)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Форма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озрастная группа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одготовки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оизведение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ичный танец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City hop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танца и спорта BEST VIBE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3-16 лет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City hop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хореографии «ЭВЕРИЯ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езд жизни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ола Современного и Эстрадного танца "Cosmos Dance Club"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0-32 года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сть только путь...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цовый детский коллектив Курской области ансамбль эстрадного танца "Жемчужины соловьиного края"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2-16  лет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ысли вслух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9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цовый хореографический коллектив "Созвездие"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3-15 лет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имфы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ВТ "Изумруд"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2-15 лет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литра танца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уттиДенс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алинград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ремен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искусств "Тациана"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1-15 лет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к птицы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цовый ансамбль танца "Фейерверк"6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лая группа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2-14 лет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вичья-игровая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о-стилизован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евальная мастерская Эльфе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лая группа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2-14 лет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ваньки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цовый детский коллектив Курской области «Хореографический ансамбль «Эксклюзив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лая группа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уман на рассвете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цовый детский коллектив Курской области ансамбль эстрадного танца "Жемчужины соловьиного края"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3-14 лет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уть к свободе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триотически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хореографии «ЭВЕРИЯ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2-16  лет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граничье. Жить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сточ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ВТ "Изумруд"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лая группа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2-15 лет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юква в сахаре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цовый ансамбль танца "Фейерверк"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1-17 лет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 реченьки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 народного танца "Задорный каблучок "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ормейшн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0-17 лет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вичий пляс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евальное шоу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хореографии «ЭВЕРИЯ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дакшн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0-16 лет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ксперимент игры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овикова Карина, Калугина Злат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эт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DEBUT»  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ячие русские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розова Анна, Морозова Александр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эт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2-14 лет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стры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икитин Тимофей, Куракина Владислав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эт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3-16 ЛЕТ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та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ремен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аведникова Ксения и Рягузова Дарь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эт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DEBUT»  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утболка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уракина Владислава, Чуйков Арсений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эт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3-14 лет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нская- сердечная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ы народов мира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ева Вероника, Беляничева Ксен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эт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вказская грация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цы народов мира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уйков Арсений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еркут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угунова Ар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ясунья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нькова Татья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убанская-Ездовая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пович Мар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усская плясовая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ратайко Пол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сенокосе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о-стилизован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розова Ан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юбовь девичья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о-стилизован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ривцова Пол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ебёдушка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о-стилизован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иновьева Анжелик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раня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Jazz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артанян Соф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очь.Джаз.Она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сточ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ртикова Анастас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кс эль шарки</w:t>
            </w:r>
          </w:p>
        </w:tc>
      </w:tr>
      <w:tr>
        <w:trPr>
          <w:trHeight w:val="790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ссически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угунова Ар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альс под музыку из балета «Жизель»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ссически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ндаурова Мар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ариация Эсмеральды из балета «Эсмеральда»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овременный танец  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ыничева Соф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, что умеет ждать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овременный танец  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ршнева Злат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ыбельная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овременный танец  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улигина Екатер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то может это тело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овременный танец  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олянинова Светла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звращайтесь домой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овременный танец  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жафарова Ам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ир-лишь сон, где мы не спим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овременный танец  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ыничева Соф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цветающая среди зимы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лугина Злат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PRO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ломанная кукла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угунова Ар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тылёк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рина Попович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Я здесь рулю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гребная Пол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К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ндаурова Мар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 дождём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игурное катание на роликах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идорова Варвар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ыганочка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30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Фигурное катание на роликах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Проценко Ар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иск себя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31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Фигурное катание на роликах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Лыфарь Алис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ир звёзд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32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Фигурное катание на роликах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Савичева Мирослав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увствовать себя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89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Эстрадно - спортив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Золотарева Екатерин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ремя помечтать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намарев Николай, Ягубова Вероник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эт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ЗРОСЛЫЕ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пустка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д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рехова Анастас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ЗРОСЛЫЕ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лшебные яблочки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Восточный танец</w:t>
            </w:r>
          </w:p>
        </w:tc>
        <w:tc>
          <w:tcPr>
            <w:tcW w:w="3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Саламатина Анастас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ЗРОСЛЫЕ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4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ая песня</w:t>
            </w:r>
          </w:p>
        </w:tc>
      </w:tr>
    </w:tbl>
    <w:p>
      <w:pPr>
        <w:pStyle w:val="Heading11"/>
        <w:rPr>
          <w:b w:val="false"/>
          <w:b w:val="false"/>
          <w:bCs w:val="false"/>
        </w:rPr>
      </w:pP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 xml:space="preserve"> отделение (начало в 16.30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кал. Бэби. Дети. Продолжительность: 3 часа.</w:t>
      </w:r>
    </w:p>
    <w:tbl>
      <w:tblPr>
        <w:tblW w:w="15339" w:type="dxa"/>
        <w:jc w:val="left"/>
        <w:tblInd w:w="249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028"/>
        <w:gridCol w:w="3640"/>
        <w:gridCol w:w="1331"/>
        <w:gridCol w:w="1556"/>
        <w:gridCol w:w="1964"/>
        <w:gridCol w:w="3824"/>
      </w:tblGrid>
      <w:tr>
        <w:trPr>
          <w:trHeight w:val="908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егистр. №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исциплина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звание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(ФИО участника)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Форма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озрастная группа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одготовки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оизведение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ладший ансамбль Д.Ц.Добрын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лопайте в ладоши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 "Нотки 4"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ы мышат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 "Нотки 3"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6-7 лет)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ир похож на цветной луг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етчинова Ар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челк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йлатова Амел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п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Журавлева Александр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х, мамочка!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Жимовский Владислав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 волнам минут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угинина Дарь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Щенок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таренкова Ар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 носик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Журавлева Александр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заре, на зореньке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йлатова Амел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й жару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"Добрыня" средняя групп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фессия Мам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емскова Анастасия, Иванкова Мария, Столеренко Мила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ри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чему?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тро-песня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ыльцова Вера, Петрова Варвар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уэт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ахматные королевы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тро-песня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"Добрыня" старшая групп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7-10 лет)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ы да я да мы с тобой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 "Нотки 2"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ветик -семицветик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триотическая песня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омякова Елизавет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лин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триотическая песня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тникова Анастас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ь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триотическая песня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уркова Анастас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ир без войны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менова Рег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 мне бы петь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лдыкина Пол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 ли можно сосчитать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Жирова Анастас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годня праздник у девчат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лженкова Ксен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нопушки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рапивная Елизавет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жья коровк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трова Варвар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верь в сказку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олина Алё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вет лето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влова Валер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сьба ангелу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утова Злат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рифметик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ябенко Александр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ождение звезд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гомолова Ксен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улиганк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ргеева Соф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уги вуги Осьминог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чоришвили Виктор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юбочк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атобилова Кир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улиганк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октионова Кар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казочный город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октионов Роман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олько сам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лгинцева Улья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сня Красной шапочки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ирошниченко Кирилл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тушка-земля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реева Мар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пусти меня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ерепанова Виктор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Heart of Glass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удакова Пол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Oh! Darling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ерепанова Виктор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ALWAYS REMEMBER US THIS WAY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лкиджанян Есен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дного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иреева Тео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укушк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убкова Вероник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 женихах не вижу толку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стерова Василис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аленки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евдик Эсмир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лшебник недоучк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лкиджанян Есен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Cambio dolor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Жилкина Евген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 моей России мамины глаз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иреева Тео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Show must go on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емскова Анастас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брое утро, кошк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елина Соф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 мне бы петь и танцевать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окарев Дмитрий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еселый ветер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трушенко Мила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ы купили пианино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мчинова Ар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мины глаз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копенко Максим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Swey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зарова Мила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стоящий артист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урцев Владимир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з,два, армия идет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злова Валер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пина дочь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озная Вер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ро находок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елина Соф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етерок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хова Ал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ик-так ходики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ванова Алё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Beggin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могарова Валер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ала сильнее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рхипова Эл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PRACTICE»  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Broken vow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лфёрова Улья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Mercy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106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солова Анастас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ЗРОСЛЫЕ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Shallow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хова Ал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ЭБИ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Я Милан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рхипова Эл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PRACTICE»  </w:t>
            </w:r>
          </w:p>
        </w:tc>
        <w:tc>
          <w:tcPr>
            <w:tcW w:w="3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ебединая верность</w:t>
            </w:r>
          </w:p>
        </w:tc>
      </w:tr>
    </w:tbl>
    <w:p>
      <w:pPr>
        <w:pStyle w:val="Heading11"/>
        <w:rPr>
          <w:b w:val="false"/>
          <w:b w:val="false"/>
          <w:bCs w:val="false"/>
        </w:rPr>
      </w:pPr>
      <w:r>
        <w:rPr>
          <w:sz w:val="44"/>
          <w:szCs w:val="44"/>
          <w:lang w:val="en-US"/>
        </w:rPr>
        <w:t>VI</w:t>
      </w:r>
      <w:r>
        <w:rPr>
          <w:sz w:val="44"/>
          <w:szCs w:val="44"/>
        </w:rPr>
        <w:t xml:space="preserve"> отделение (начало в 19.30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кал. Ювеналы. Продолжительность: 2 часа 30 минут.</w:t>
      </w:r>
    </w:p>
    <w:tbl>
      <w:tblPr>
        <w:tblW w:w="15055" w:type="dxa"/>
        <w:jc w:val="left"/>
        <w:tblInd w:w="249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028"/>
        <w:gridCol w:w="3640"/>
        <w:gridCol w:w="1331"/>
        <w:gridCol w:w="1555"/>
        <w:gridCol w:w="1966"/>
        <w:gridCol w:w="3539"/>
      </w:tblGrid>
      <w:tr>
        <w:trPr>
          <w:trHeight w:val="908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егистр. №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исциплина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звание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(ФИО участника)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Форма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озрастная группа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одготовки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оизведение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льин Иль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рус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зыкальная школа "Akkordo"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10-40 лет)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й ненаглядный. Исполнитель "Казаки делают хит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 «Планета детства»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9-10 лет)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ги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 "Нотки"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7-12 лет)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олько вместе мы сильны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 "Нотки 1"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9-12 лет)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ш край Россия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цовый театр эстрадной песни "Феерия"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7-11 лет)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частье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триотическая песня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ия вокального искусства "Vocaliz"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самбль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ШАННАЯ (7-13 лет)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 забывайте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нонова Антон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зоре на зореньке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Жукова Ксен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рава у дом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равчук Матвей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Журавли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жазов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панян Марине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h darling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триотическая песня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фанасьева Евген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асибо ребят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триотическая песня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вьева Ан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HOBBI»  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 ракитою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триотическая песня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игорьева Юл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 это было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триотическая песня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лобуева Виолетт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елые панамки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брышева Екатер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овый день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уракова Соф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рус мечты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верилова Ар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озовые мячики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Жиленкова Март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ыбайся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выдова Мар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PRACTICE»  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сли бы любовь была такой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хореброва Кир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ер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дуруев Глеб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Wasted Love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выдова Мар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PRACTICE»  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Pas sans toi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икулина Алис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ы танцуем джаз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нчарова Варвар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Я рисую этот мир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нтоненко Кир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бо всегда за нас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уюклян Адел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Unstoppable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афонова Ксен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Желтые ботинки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йнов Тимур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PRACTICE»  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ебединая верность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аркова Виктор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Белые голуби 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слов Алексей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FIRST STEPS»    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ахматы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оленко Иван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DEBUT»  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рожная песня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зырь Алё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FIRST STEPS»    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жаз и рок-н-ролл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вецов Лаврентий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PRACTICE»    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Я всё сказать хочу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слов Алексей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FIRST STEPS»    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 сдавайся никогд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етнева Екатер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тиц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усенцева Соф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сли вдаль зовет мечт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слов Алексей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«FIRST STEPS»    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й со мной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децова Таис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Сольдо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гданова Алис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Секрет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евен Дарь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ВЕНАЛ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ти войны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жазов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умская Диа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DEBUT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фейный джаз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триотическая песня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шина Елизавет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аллада о военных летчицах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утова Алевт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ерю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ироженко Ярослав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торая весн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пакова Ан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ОЖЬ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хорукова Ксен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Nothing else matters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лапыгин Александр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рёл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хорукова Ксен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Mercy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хорукова Ксен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НИОРЫ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елые ангелы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лейникова Елизавет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ЗРОСЛЫЕ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итерский дождь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марова Виктори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ЗРОСЛЫЕ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ирока река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одова Кир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ЗРОСЛЫЕ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K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eep tha faith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55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розюк Дмитрий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ЗРОСЛЫЕ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Lose Control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95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маева Наталья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ЗРОСЛЫЕ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емля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111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етнева Полин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ЗРОСЛЫЕ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HOBBI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Tattoo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одова Кира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ЗРОСЛЫЕ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PRACTICE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Bang Bang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56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страдный вокал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розюк Дмитрий</w:t>
            </w:r>
          </w:p>
        </w:tc>
        <w:tc>
          <w:tcPr>
            <w:tcW w:w="1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ло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ЗРОСЛЫЕ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FIRST STEPS»</w:t>
            </w:r>
          </w:p>
        </w:tc>
        <w:tc>
          <w:tcPr>
            <w:tcW w:w="3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лог</w:t>
            </w:r>
          </w:p>
        </w:tc>
      </w:tr>
    </w:tbl>
    <w:p>
      <w:pPr>
        <w:pStyle w:val="Heading11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912" w:gutter="0" w:header="851" w:top="1645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34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qFormat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e7a"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bidi="ar-SA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9"/>
    <w:qFormat/>
    <w:locked/>
    <w:rsid w:val="00ad3e7a"/>
    <w:rPr>
      <w:rFonts w:eastAsia="Times New Roman"/>
      <w:b/>
      <w:bCs/>
      <w:sz w:val="28"/>
      <w:szCs w:val="28"/>
    </w:rPr>
  </w:style>
  <w:style w:type="character" w:styleId="Style14" w:customStyle="1">
    <w:name w:val="Главы Знак"/>
    <w:basedOn w:val="DefaultParagraphFont"/>
    <w:uiPriority w:val="99"/>
    <w:qFormat/>
    <w:locked/>
    <w:rsid w:val="00ad3e7a"/>
    <w:rPr>
      <w:b/>
      <w:bCs/>
      <w:sz w:val="28"/>
      <w:szCs w:val="28"/>
    </w:rPr>
  </w:style>
  <w:style w:type="character" w:styleId="11" w:customStyle="1">
    <w:name w:val="Гиперссылка1"/>
    <w:basedOn w:val="DefaultParagraphFont"/>
    <w:uiPriority w:val="99"/>
    <w:qFormat/>
    <w:rsid w:val="00ad3e7a"/>
    <w:rPr>
      <w:color w:val="00000A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locked/>
    <w:rsid w:val="00ad3e7a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ad3e7a"/>
    <w:rPr>
      <w:sz w:val="28"/>
      <w:szCs w:val="28"/>
      <w:lang w:eastAsia="en-US"/>
    </w:rPr>
  </w:style>
  <w:style w:type="character" w:styleId="111" w:customStyle="1">
    <w:name w:val="Заголовок 1 Знак1"/>
    <w:basedOn w:val="DefaultParagraphFont"/>
    <w:uiPriority w:val="9"/>
    <w:qFormat/>
    <w:rsid w:val="00ad3e7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12" w:customStyle="1">
    <w:name w:val="Текст выноски Знак1"/>
    <w:basedOn w:val="DefaultParagraphFont"/>
    <w:uiPriority w:val="99"/>
    <w:semiHidden/>
    <w:qFormat/>
    <w:rsid w:val="00ad3e7a"/>
    <w:rPr>
      <w:sz w:val="0"/>
      <w:szCs w:val="0"/>
      <w:lang w:eastAsia="en-US"/>
    </w:rPr>
  </w:style>
  <w:style w:type="character" w:styleId="Style17" w:customStyle="1">
    <w:name w:val="Маркеры"/>
    <w:qFormat/>
    <w:rsid w:val="008343d8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ad3e7a"/>
    <w:pPr>
      <w:spacing w:lineRule="auto" w:line="276" w:before="0" w:after="140"/>
    </w:pPr>
    <w:rPr/>
  </w:style>
  <w:style w:type="paragraph" w:styleId="List">
    <w:name w:val="List"/>
    <w:basedOn w:val="TextBody"/>
    <w:uiPriority w:val="99"/>
    <w:qFormat/>
    <w:rsid w:val="00ad3e7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804df3"/>
    <w:pPr>
      <w:keepNext w:val="true"/>
      <w:spacing w:before="240" w:after="120"/>
    </w:pPr>
    <w:rPr>
      <w:rFonts w:ascii="Liberation Sans" w:hAnsi="Liberation Sans" w:eastAsia="Noto Sans CJK SC"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next w:val="Index1"/>
    <w:uiPriority w:val="99"/>
    <w:semiHidden/>
    <w:qFormat/>
    <w:rsid w:val="00ad3e7a"/>
    <w:pPr>
      <w:suppressLineNumbers/>
    </w:pPr>
    <w:rPr/>
  </w:style>
  <w:style w:type="paragraph" w:styleId="13" w:customStyle="1">
    <w:name w:val="Заголовок1"/>
    <w:basedOn w:val="Normal"/>
    <w:next w:val="TextBody"/>
    <w:uiPriority w:val="99"/>
    <w:qFormat/>
    <w:rsid w:val="00ad3e7a"/>
    <w:pPr>
      <w:keepNext w:val="true"/>
      <w:spacing w:before="240" w:after="120"/>
    </w:pPr>
    <w:rPr>
      <w:rFonts w:ascii="Liberation Sans" w:hAnsi="Liberation Sans" w:cs="Liberation Sans"/>
    </w:rPr>
  </w:style>
  <w:style w:type="paragraph" w:styleId="14" w:customStyle="1">
    <w:name w:val="Название объекта1"/>
    <w:basedOn w:val="Normal"/>
    <w:qFormat/>
    <w:rsid w:val="00ad3e7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 w:customStyle="1">
    <w:name w:val="caption1"/>
    <w:basedOn w:val="Normal"/>
    <w:next w:val="Normal"/>
    <w:uiPriority w:val="99"/>
    <w:qFormat/>
    <w:rsid w:val="00ad3e7a"/>
    <w:pPr>
      <w:suppressLineNumbers/>
      <w:spacing w:before="120" w:after="120"/>
    </w:pPr>
    <w:rPr>
      <w:i/>
      <w:iCs/>
      <w:sz w:val="24"/>
      <w:szCs w:val="24"/>
    </w:rPr>
  </w:style>
  <w:style w:type="paragraph" w:styleId="112" w:customStyle="1">
    <w:name w:val="Заголовок 11"/>
    <w:basedOn w:val="Normal"/>
    <w:uiPriority w:val="9"/>
    <w:qFormat/>
    <w:rsid w:val="00ad3e7a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BalloonText">
    <w:name w:val="Balloon Text"/>
    <w:basedOn w:val="Normal"/>
    <w:uiPriority w:val="99"/>
    <w:semiHidden/>
    <w:qFormat/>
    <w:rsid w:val="00ad3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uiPriority w:val="99"/>
    <w:semiHidden/>
    <w:qFormat/>
    <w:rsid w:val="00ad3e7a"/>
    <w:pPr>
      <w:ind w:left="280" w:hanging="280"/>
    </w:pPr>
    <w:rPr/>
  </w:style>
  <w:style w:type="paragraph" w:styleId="15" w:customStyle="1">
    <w:name w:val="Указатель1"/>
    <w:basedOn w:val="Normal"/>
    <w:qFormat/>
    <w:rsid w:val="00ad3e7a"/>
    <w:pPr>
      <w:suppressLineNumbers/>
    </w:pPr>
    <w:rPr>
      <w:rFonts w:cs="Arial"/>
      <w:lang w:val="zh-CN" w:eastAsia="zh-CN" w:bidi="zh-CN"/>
    </w:rPr>
  </w:style>
  <w:style w:type="paragraph" w:styleId="Heading11" w:customStyle="1">
    <w:name w:val="Heading 11"/>
    <w:basedOn w:val="Normal"/>
    <w:uiPriority w:val="99"/>
    <w:qFormat/>
    <w:rsid w:val="00ad3e7a"/>
    <w:pPr>
      <w:keepNext w:val="true"/>
      <w:keepLines/>
      <w:spacing w:lineRule="auto" w:line="276" w:before="480" w:after="0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Caption111" w:customStyle="1">
    <w:name w:val="Caption11"/>
    <w:basedOn w:val="Normal"/>
    <w:uiPriority w:val="99"/>
    <w:qFormat/>
    <w:rsid w:val="00ad3e7a"/>
    <w:pPr>
      <w:suppressLineNumbers/>
      <w:spacing w:before="120" w:after="120"/>
    </w:pPr>
    <w:rPr>
      <w:i/>
      <w:iCs/>
      <w:sz w:val="24"/>
      <w:szCs w:val="24"/>
    </w:rPr>
  </w:style>
  <w:style w:type="paragraph" w:styleId="Style18" w:customStyle="1">
    <w:name w:val="Главы"/>
    <w:basedOn w:val="Normal"/>
    <w:uiPriority w:val="99"/>
    <w:qFormat/>
    <w:rsid w:val="00ad3e7a"/>
    <w:pPr>
      <w:spacing w:lineRule="auto" w:line="276" w:before="0" w:after="200"/>
      <w:ind w:firstLine="709"/>
      <w:jc w:val="center"/>
    </w:pPr>
    <w:rPr>
      <w:b/>
      <w:bCs/>
      <w:sz w:val="32"/>
      <w:szCs w:val="32"/>
    </w:rPr>
  </w:style>
  <w:style w:type="paragraph" w:styleId="16" w:customStyle="1">
    <w:name w:val="Заголовок оглавления1"/>
    <w:basedOn w:val="Heading11"/>
    <w:uiPriority w:val="99"/>
    <w:qFormat/>
    <w:rsid w:val="00ad3e7a"/>
    <w:pPr>
      <w:spacing w:lineRule="auto" w:line="259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lang w:eastAsia="ru-RU"/>
    </w:rPr>
  </w:style>
  <w:style w:type="paragraph" w:styleId="TOC11" w:customStyle="1">
    <w:name w:val="TOC 11"/>
    <w:basedOn w:val="Normal"/>
    <w:uiPriority w:val="99"/>
    <w:semiHidden/>
    <w:qFormat/>
    <w:rsid w:val="00ad3e7a"/>
    <w:pPr>
      <w:spacing w:before="0" w:after="100"/>
    </w:pPr>
    <w:rPr/>
  </w:style>
  <w:style w:type="paragraph" w:styleId="Style19" w:customStyle="1">
    <w:name w:val="Содержимое таблицы"/>
    <w:basedOn w:val="Normal"/>
    <w:qFormat/>
    <w:rsid w:val="00ad3e7a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ad3e7a"/>
    <w:pPr>
      <w:jc w:val="center"/>
    </w:pPr>
    <w:rPr>
      <w:b/>
      <w:bCs/>
    </w:rPr>
  </w:style>
  <w:style w:type="paragraph" w:styleId="Style21" w:customStyle="1">
    <w:name w:val="Колонтитул"/>
    <w:basedOn w:val="Normal"/>
    <w:qFormat/>
    <w:pPr>
      <w:suppressLineNumbers/>
      <w:tabs>
        <w:tab w:val="clear" w:pos="347"/>
        <w:tab w:val="center" w:pos="7654" w:leader="none"/>
        <w:tab w:val="right" w:pos="15309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  <Pages>30</Pages>
  <Words>4613</Words>
  <Characters>26299</Characters>
  <CharactersWithSpaces>30851</CharactersWithSpaces>
  <Paragraphs>6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44:00Z</dcterms:created>
  <dc:creator>Gleb Kushik</dc:creator>
  <dc:description/>
  <dc:language>ru-RU</dc:language>
  <cp:lastModifiedBy>Гулина Ольга</cp:lastModifiedBy>
  <cp:lastPrinted>2024-12-21T10:07:00Z</cp:lastPrinted>
  <dcterms:modified xsi:type="dcterms:W3CDTF">2025-09-24T06:18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CB2BDE3868F4A0B871EC7AB852B06A6</vt:lpwstr>
  </property>
  <property fmtid="{D5CDD505-2E9C-101B-9397-08002B2CF9AE}" pid="4" name="KSOProductBuildVer">
    <vt:lpwstr>1049-11.2.0.1151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