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о</w:t>
        <w:br/>
        <w:t>ВСЕРОССИЙСКОМ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ТВОЙ ШАГ К МЕЧТ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5 октября 2025 г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участника)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"__"_____ 20__ года рождения,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даю своё согласие БФ «ТАЛАНТ» на обработку своих персональных данных 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даю своё согласие на обработку и использование моих персональных данных 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, в течение срока хранения информации и дано мной добровольно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 (подпись) / ________________________ (Ф.И.О.)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дителя (законного представителя)на обработку персональных данных несовершеннолетнего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родитель (законный представитель) несовершеннолетнего ________________________________________________________________________________________________________________________________________________________________ (Ф.И.О. и реквизиты документа, удостоверяющего личность несовершеннолетнего) "__"_____ 20__ года рождения,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. 1 ст. 64</w:t>
        </w:r>
      </w:hyperlink>
      <w:r>
        <w:rPr>
          <w:sz w:val="20"/>
          <w:szCs w:val="20"/>
        </w:rPr>
        <w:t xml:space="preserve"> Семейного кодекса Российской Федерации даю своё согласие БФ «ТАЛАНТ» на обработку своих персональных данных и персональных данных моего несовершеннолетнего ребенка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родитель (законный представитель)___________________________________________________________________ даю своё согласие на обработку и использование моих персональных данных и персональных данных моего несовершеннолетнего ребёнка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и в течение срока хранения информаци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в интересах несовершеннолетнего ребенка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 (подпись) / ________________________ (Ф.И.О.)</w:t>
      </w:r>
    </w:p>
    <w:sectPr>
      <w:headerReference w:type="default" r:id="rId5"/>
      <w:footerReference w:type="default" r:id="rId6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9.12.2023" TargetMode="External"/><Relationship Id="rId3" Type="http://schemas.openxmlformats.org/officeDocument/2006/relationships/hyperlink" Target="https://login.consultant.ru/link/?req=doc&amp;base=LAW&amp;n=439201&amp;dst=100278&amp;field=134&amp;date=19.12.2023" TargetMode="External"/><Relationship Id="rId4" Type="http://schemas.openxmlformats.org/officeDocument/2006/relationships/hyperlink" Target="https://login.consultant.ru/link/?req=doc&amp;base=LAW&amp;n=453483&amp;dst=100296&amp;field=134&amp;date=19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Элис</cp:lastModifiedBy>
  <cp:lastPrinted>2022-07-26T11:27:00Z</cp:lastPrinted>
  <dcterms:modified xsi:type="dcterms:W3CDTF">2025-07-07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